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Heading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毕业周活动时间表与毕业生工作相关单位联系方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284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地点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馆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馆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硕士学位授予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晚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六）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典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学生处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毕业季真情互动系列活动的组织，毕业专题网站的设计和维护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电话： 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毕业衫设计发放，优秀毕业生奖励，贷款毕业生还款协议签订及信息采集等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4807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毕业生心理咨询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预约电话：</w:t>
      </w:r>
      <w:r>
        <w:rPr>
          <w:rFonts w:eastAsia="仿宋_GB2312" w:cs="宋体" w:ascii="仿宋_GB2312" w:hAnsi="仿宋_GB2312"/>
          <w:sz w:val="28"/>
          <w:szCs w:val="28"/>
        </w:rPr>
        <w:t>62511397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招生就业处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就业手续办理 、毕业生户口、档案等相关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5725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学籍相关工作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1693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后勤集团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cs="宋体" w:eastAsia="仿宋_GB2312"/>
          <w:sz w:val="28"/>
          <w:szCs w:val="28"/>
        </w:rPr>
        <w:t>负责行李托运、退宿手续办理、继续在本校攻读研究生的应届毕业生行李寄存等相关工作，具体工作内容详见后勤集团网站</w:t>
      </w:r>
      <w:r>
        <w:rPr>
          <w:rFonts w:eastAsia="仿宋_GB2312" w:cs="宋体" w:ascii="仿宋_GB2312" w:hAnsi="仿宋_GB2312"/>
          <w:sz w:val="28"/>
          <w:szCs w:val="28"/>
        </w:rPr>
        <w:t>http://hqjt.ruc.edu.cn/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0:25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