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Style w:val="HTML"/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</w:rPr>
        <w:t>中国人民大学优秀生源基地名单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/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北京市：中国人民大学附属中学、北京市第四中学、北京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师范大学第二附属中学、北京市第二中学、北京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第八中学、北京大学附属中学、汇文中学、北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京师范大学附属中学、第一〇一中学、通州区潞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河中学、中央民族大学附属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安徽省：合肥市第一中学、安庆市第一中学、六安市第一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、淮北市第一中学、马鞍山市第二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福建省：福州市第一中学、泉州市第五中学、厦门市第一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、厦门外国语学校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甘肃省：西北师大附属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广东省：广东实验中学、华南师范大学附属中学、中山纪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念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广西壮族自治区：柳州高级中学、南宁市第二中学、南宁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第三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贵州省：贵阳市第一中学、兴义市第八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海南省：海南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河北省：石家庄市第一中学、石家庄市第二中学、衡水中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学、邯郸市第一中学、秦皇岛市第一中学、唐山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第一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河南省：河南省实验中学、郑州市第一中学、濮阳市第一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高级中学、郑州外国语学校、项城市第一高级中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学、北大附中河南分校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黑龙江省：大庆市实验中学、哈尔滨市第三中学、哈尔滨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师范大学附属中学、大庆市铁人中学、大庆市第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一中学、伊春一中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湖北省：华中师范大学第一附属中学、荆门市龙泉中学、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宜昌市第一中学、黄冈中学、武汉市外国语学校、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宜昌市夷陵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湖南省：湖南师范大学附属中学、长沙市第一中学、石门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县第一中学、长沙市长郡中学、长沙市雅礼中学、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麓山国际实验学校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吉林省：东北师范大学附属中学、吉林省实验中学、吉林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毓文中学、长春市十一高中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江苏省：扬州中学、海安高级中学、淮阴中学、如东高级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、前黄高级中学、泰州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江西省：江西师范大学附属中学、九江市第一中学、临川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第一中学、新建县二中、吉安白鹭洲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辽宁省：辽宁省实验中学、大连市育明高级中学、沈阳市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东北育才中学、本溪市高级中学、鞍山市第一中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学、盘锦市辽河油田第一高级中学、大连市第二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十四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内蒙古自治区：呼和浩特市第二中学、包头市九中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青海省：湟川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山东省：山东省实验中学、山东师范大学附属中学、莱州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市第一中学、烟台市二中、泰安第一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山西省：太原市第五中学、山西省实验中学、运城市康杰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、山西大学附属中学、临汾市第一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陕西省：西安中学、西安市高新第一中学、西北工业大学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附属中学、陕西师范大学附属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上海市：上海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四川省：成都市第七中学、成都市石室中学、绵阳市绵阳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、成都市树德中学、绵阳东辰国际学校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天津市：南开中学、耀华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新疆维吾尔自治区：乌鲁木齐市第一中学、哈密地区第二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云南省：曲靖第一中学</w:t>
      </w:r>
    </w:p>
    <w:p>
      <w:pPr>
        <w:pStyle w:val="Normal"/>
        <w:ind w:right="187" w:hanging="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浙江省：台州中学、湖州中学、金华市第一中学、萧山中</w:t>
      </w:r>
    </w:p>
    <w:p>
      <w:pPr>
        <w:pStyle w:val="Normal"/>
        <w:ind w:right="187" w:firstLine="1280"/>
        <w:rPr>
          <w:rStyle w:val="HTML"/>
          <w:rFonts w:ascii="仿宋_GB2312;仿宋" w:hAnsi="仿宋_GB2312;仿宋" w:eastAsia="仿宋_GB2312;仿宋"/>
          <w:sz w:val="32"/>
        </w:rPr>
      </w:pPr>
      <w:r>
        <w:rPr>
          <w:rStyle w:val="HTML"/>
          <w:rFonts w:ascii="仿宋_GB2312;仿宋" w:hAnsi="仿宋_GB2312;仿宋" w:eastAsia="仿宋_GB2312;仿宋"/>
          <w:sz w:val="32"/>
        </w:rPr>
        <w:t>学、新昌中学、桐乡市高级中学</w:t>
      </w:r>
    </w:p>
    <w:p>
      <w:pPr>
        <w:pStyle w:val="Normal"/>
        <w:ind w:right="187" w:hanging="0"/>
        <w:rPr/>
      </w:pPr>
      <w:r>
        <w:rPr>
          <w:rStyle w:val="HTML"/>
          <w:rFonts w:ascii="仿宋_GB2312;仿宋" w:hAnsi="仿宋_GB2312;仿宋" w:eastAsia="仿宋_GB2312;仿宋"/>
          <w:sz w:val="32"/>
        </w:rPr>
        <w:t>重庆市：巴蜀中学、南开中学、重庆市第一中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xiaoli</dc:creator>
  <dc:description/>
  <dc:language>en-US</dc:language>
  <cp:lastModifiedBy>Microsoft</cp:lastModifiedBy>
  <dcterms:modified xsi:type="dcterms:W3CDTF">2014-03-19T07:38:00Z</dcterms:modified>
  <cp:revision>2</cp:revision>
  <dc:subject/>
  <dc:title/>
</cp:coreProperties>
</file>