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sz w:val="36"/>
          <w:szCs w:val="36"/>
        </w:rPr>
        <w:t>附件</w:t>
      </w:r>
      <w:r>
        <w:rPr>
          <w:rFonts w:ascii="仿宋_GB2312;仿宋" w:hAnsi="仿宋_GB2312;仿宋" w:cs="华文中宋" w:eastAsia="仿宋_GB2312;仿宋"/>
          <w:b/>
          <w:sz w:val="36"/>
          <w:szCs w:val="36"/>
        </w:rPr>
        <w:t>：</w:t>
      </w:r>
      <w:r>
        <w:rPr>
          <w:rFonts w:ascii="仿宋_GB2312;仿宋" w:hAnsi="仿宋_GB2312;仿宋" w:cs="华文中宋" w:eastAsia="仿宋_GB2312;仿宋"/>
          <w:b/>
          <w:sz w:val="36"/>
          <w:szCs w:val="36"/>
          <w:lang w:val="en-US" w:eastAsia="zh-CN"/>
        </w:rPr>
        <w:t xml:space="preserve">         </w:t>
      </w:r>
      <w:r>
        <w:rPr>
          <w:rFonts w:ascii="仿宋_GB2312;仿宋" w:hAnsi="仿宋_GB2312;仿宋" w:cs="华文中宋" w:eastAsia="仿宋_GB2312;仿宋"/>
          <w:b/>
          <w:sz w:val="36"/>
          <w:szCs w:val="36"/>
        </w:rPr>
        <w:t>中国人民大学学生宿舍安全卫生文明督察细则（试行）</w:t>
      </w:r>
    </w:p>
    <w:tbl>
      <w:tblPr>
        <w:tblW w:w="152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976"/>
        <w:gridCol w:w="2835"/>
        <w:gridCol w:w="2977"/>
        <w:gridCol w:w="3098"/>
      </w:tblGrid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整体舒适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安全有序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房间洁净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物品规整度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文明和谐度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环境舒适；布置和装饰美观、大方、温馨，有一定特色和文化内涵；空气清新；无抽烟现象；无乱贴乱画现象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任何不安全用电行为；线路规整放置、安全有序；无人在公寓内吸烟；无人时不使用电器；无违章电器；及时锁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面、墙面清洁，桌椅、门窗、床铺等家具和设施干净，台面无灰尘；无乱丢乱扔垃圾现象，无杂物和垃圾积存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用品和公共物品摆放规整有序；桌面、床铺、窗台、柜架上的物品全部归类收拾整齐；不在楼道等公共区域随意摆放物品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模范遵守学生公寓管理制度，无违纪行为；宿舍同学关系良好；宿舍长认真负责；认真执行宿舍文明公约或值班表；支持并热心参与公寓建设。 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环境比较舒适；空间布置和装饰比较美观；空气清新；无抽烟现象；无乱贴乱画现象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不安全用电行为；线路放置基本安全有序；无人在公寓内吸烟；无人时不使用电器；无违章电器；及时锁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面、墙面清洁，桌椅、门窗、床铺等家具和设施比较干净；无乱丢乱扔垃圾现象，无杂物和垃圾大量积存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用品和公共物品摆放基本规整有序；桌面、床铺、窗台、柜架上的物品收拾比较整齐；不在楼道等公共区域随意摆放物品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遵守学生公寓管理制度，无违纪行为；宿舍同学关系良好；宿舍长能发挥作用；执行值日制度；能够配合有关部门开展公寓建设。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环境一般；空间布置和装饰尚合理；房间能够通风；无抽烟现象；无乱贴乱画现象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重大不安全用电行为；线路放置不影响宿舍安全；无人在公寓内抽烟；无人时不使用电器；无违章电器；及时锁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面、墙面、桌椅、门窗、床铺等清洁度一般；杂物和垃圾有积存但有整理和打扫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用品和公共物品摆放能够分类；桌面、床铺、窗台、柜架上的物品有整理；不在楼道等公共区域摆放物品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遵守学生公寓管理制度，无违纪行为；宿舍同学无明显矛盾；无妨碍有关部门开展公寓建设的行为。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环境较差；空间布置和装饰情况较差；有异味；有吸烟现象；有乱贴乱画现象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吸烟、使用违章电器、乱拉乱接电线、线路混乱等不安全用电行为；无人时有使用电器、不锁门等现象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面、墙面、桌椅、门窗、床铺等较为脏乱，没有定期打扫；有大量杂物和垃圾积存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用品和公共物品随意摆放；桌面、床铺、窗台、柜架等没有整理，物品摆放杂乱无章；有在楼道等公共区域摆放物品的行为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能严格遵守学生公寓管理制度，有违纪行为；宿舍关系不佳；对于相关部门开展公寓建设态度消极。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绩核算方法</w:t>
            </w:r>
          </w:p>
        </w:tc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五个分项检查结果分别记为优、良、中、差，督察成绩记为优秀、良好、合格与不合格。具体核算方法如下：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）有四项以上（含四项）检查结果为“优”，且没有“中”和“差”的宿舍，总评计为优秀； 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有两项以上（含两项）检查结果为“差”的宿舍，总评计为不合格；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未达到优秀标准，但各项检查结果中没有“差”，且不多于一个“中”的宿舍，总评计为良好；其他记为合格；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有吸烟、使用违章电器、乱拉乱接电线、私改拆移和改装供电线路、携带易燃易爆物品等危险品进入公寓、留宿外人、出租床位、私自调换宿舍、私自加配和调换门锁、擅自移动和损坏公物、酗酒赌博、打架闹事、饲养宠物、打麻将等破坏公寓环境秩序、危害公寓安全行为的宿舍直接记为不合格。</w:t>
            </w:r>
          </w:p>
        </w:tc>
      </w:tr>
    </w:tbl>
    <w:p>
      <w:pPr>
        <w:pStyle w:val="Normal"/>
        <w:ind w:left="360" w:hanging="0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本细则由学生公寓管理委员会办公室负责解释）</w:t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58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53:03Z</dcterms:created>
  <dc:creator>zhaoxiaoyan</dc:creator>
  <dc:description/>
  <dc:language>en-US</dc:language>
  <cp:lastModifiedBy>zhaoxiaoyan</cp:lastModifiedBy>
  <dcterms:modified xsi:type="dcterms:W3CDTF">2013-10-25T02:53:30Z</dcterms:modified>
  <cp:revision>0</cp:revision>
  <dc:subject/>
  <dc:title>附件：         中国人民大学学生宿舍安全卫生文明督察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