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在“大学悦读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·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阅读大学”中国高校出版社精品图书巡展活动启动仪式上的致辞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中国人民大学校党委常务副书记  张建明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尊敬的领导、来宾们，老师们、同学们：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在世界读书日到来之际，我谨代表我个人和中国人民大学全体师生、员工欢迎大家莅临我校参加“大学悦读</w:t>
      </w:r>
      <w:r>
        <w:rPr>
          <w:rFonts w:ascii="仿宋_GB2312" w:hAnsi="仿宋_GB2312" w:cs="仿宋;Arial Unicode MS" w:eastAsia="仿宋;Arial Unicode MS"/>
          <w:sz w:val="30"/>
          <w:szCs w:val="30"/>
        </w:rPr>
        <w:t>•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阅读大学”中国高校出版社精品图书巡展活动的启动仪式，我代表人民大学欢迎你们！ 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开展全民阅读活动，是党的十八大提出的明确要求。大家都知道，习总书记多次强调要提倡读书。人民大学很荣幸地作为本次活动的启动地，将这样一个读书的梦想传递下去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读书励志，大学先行。中国人民大学在本科人才培养体系中特别设置了“读史读经典”项目，帮助人大学子鉴往知来，掌握研究方法、夯实学术基础、涵养人文气质、发展表达与写作能力，在汲取人类智慧的过程中实现智力与人格的双重发展，实现大学生对政治上的追求和理想上的坚持两项能力的铸就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读史读经典”项目启动以来，学校积极推动书目推荐，深入实施阅读指导，广泛开展读史实践，努力构建网络平台，取得了良好成效。目前，学校已经聘请</w:t>
      </w:r>
      <w:r>
        <w:rPr>
          <w:rFonts w:eastAsia="仿宋_GB2312" w:cs="仿宋;Arial Unicode MS" w:ascii="仿宋_GB2312" w:hAnsi="仿宋_GB2312"/>
          <w:sz w:val="30"/>
          <w:szCs w:val="30"/>
        </w:rPr>
        <w:t>24</w:t>
      </w:r>
      <w:r>
        <w:rPr>
          <w:rFonts w:ascii="仿宋_GB2312" w:hAnsi="仿宋_GB2312" w:cs="仿宋;Arial Unicode MS" w:eastAsia="仿宋_GB2312"/>
          <w:sz w:val="30"/>
          <w:szCs w:val="30"/>
        </w:rPr>
        <w:t>位学界泰斗担任项目特邀顾问，并在充分征求名师大家、一线教师和青年学子意见的基础上，推出</w:t>
      </w:r>
      <w:r>
        <w:rPr>
          <w:rFonts w:eastAsia="仿宋_GB2312" w:cs="仿宋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sz w:val="30"/>
          <w:szCs w:val="30"/>
        </w:rPr>
        <w:t>本史学经典精读书目。由中青年教授担任的“读史读经典”系列专题讲座，得到了同学们的欢迎。一时间，阅读史学经典、研习人文精神在人大校园蔚然成风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今天，“大学悦读</w:t>
      </w:r>
      <w:r>
        <w:rPr>
          <w:rFonts w:eastAsia="仿宋_GB2312" w:cs="仿宋;Arial Unicode MS" w:ascii="仿宋_GB2312" w:hAnsi="仿宋_GB2312"/>
          <w:sz w:val="30"/>
          <w:szCs w:val="30"/>
        </w:rPr>
        <w:t>·</w:t>
      </w:r>
      <w:r>
        <w:rPr>
          <w:rFonts w:ascii="仿宋_GB2312" w:hAnsi="仿宋_GB2312" w:cs="仿宋;Arial Unicode MS" w:eastAsia="仿宋_GB2312"/>
          <w:sz w:val="30"/>
          <w:szCs w:val="30"/>
        </w:rPr>
        <w:t>阅读大学”中国高校出版社精品图书巡展活动在中国人民大学校园启动。人民大学将以此次活动为契机，以“读史读经典”项目为纽带，深化落实，不断推进，引导广大师生、员工读懂“中国梦”的历史、读透“中国梦”的现实、读出“中国梦”的未来！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最后，预祝“大学悦读</w:t>
      </w:r>
      <w:r>
        <w:rPr>
          <w:rFonts w:eastAsia="仿宋_GB2312" w:cs="仿宋;Arial Unicode MS" w:ascii="仿宋_GB2312" w:hAnsi="仿宋_GB2312"/>
          <w:sz w:val="30"/>
          <w:szCs w:val="30"/>
        </w:rPr>
        <w:t>·</w:t>
      </w:r>
      <w:r>
        <w:rPr>
          <w:rFonts w:ascii="仿宋_GB2312" w:hAnsi="仿宋_GB2312" w:cs="仿宋;Arial Unicode MS" w:eastAsia="仿宋_GB2312"/>
          <w:sz w:val="30"/>
          <w:szCs w:val="30"/>
        </w:rPr>
        <w:t>阅读大学”中国高校出版社精品图书巡展活动取得圆满成功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0:00Z</dcterms:created>
  <dc:creator>Li Long</dc:creator>
  <dc:description/>
  <cp:keywords/>
  <dc:language>en-US</dc:language>
  <cp:lastModifiedBy>微软用户</cp:lastModifiedBy>
  <cp:lastPrinted>2014-04-24T11:59:00Z</cp:lastPrinted>
  <dcterms:modified xsi:type="dcterms:W3CDTF">2014-04-24T06:54:00Z</dcterms:modified>
  <cp:revision>4</cp:revision>
  <dc:subject/>
  <dc:title>陈雨露校长在“大学悦读·阅读大学”中国高校出版社精品图书巡展活动启动仪式上的致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