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三期明德学生领袖培训计划日程安排（草稿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1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日—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日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在北京学习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四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国师生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抵达北京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乘坐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航班抵达首都国际机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人民大学工作人员到机场迎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住宾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放相关资料：讲义、名单、联系方式等以及临时餐卡（餐卡自愿购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休息</w:t>
            </w:r>
          </w:p>
        </w:tc>
      </w:tr>
      <w:tr>
        <w:trPr>
          <w:trHeight w:val="2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营仪式（地点待定）、合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一（地点待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汇贤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中国人民大学校史馆和博物馆，游览校园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  <w:r>
              <w:rPr>
                <w:rFonts w:ascii="仿宋_GB2312" w:hAnsi="仿宋_GB2312" w:eastAsia="仿宋_GB2312"/>
                <w:szCs w:val="21"/>
              </w:rPr>
              <w:t>（人大食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OLE_LINK7"/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二（地点待定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大食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一：</w:t>
            </w:r>
            <w:bookmarkStart w:id="1" w:name="OLE_LINK5"/>
            <w:r>
              <w:rPr>
                <w:rFonts w:ascii="仿宋_GB2312" w:hAnsi="仿宋_GB2312" w:eastAsia="仿宋_GB2312"/>
                <w:color w:val="000000"/>
                <w:szCs w:val="21"/>
              </w:rPr>
              <w:t>中美关系与国际格局（国际关系学院 金灿荣教授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世纪馆室内体育活动（篮球、羽毛球、乒乓球、游泳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大食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  <w:bookmarkEnd w:id="1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由活动</w:t>
            </w:r>
          </w:p>
        </w:tc>
      </w:tr>
      <w:tr>
        <w:trPr>
          <w:trHeight w:val="2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三（地点待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大食堂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二：中国的经济发展与全球化（经济学院 黄卫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后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北大、清华（清华校内有游览车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人大食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四（地点待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（人大食堂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队活动（西瓜会及游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1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颐和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人大食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五（地点待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（北区食堂一层包饺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10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览八达岭长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人大食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观北京城市规划展览馆、国家博物馆、天安门广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（自行安排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六（地点待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人大食堂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七（地点待定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（王府井活动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讨论八（地点待定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组访问北京市民家庭（午餐安排在市民家中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由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型联欢晚会（地点待定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前期准备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人大食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任务讨论（地点待定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（人大食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合出发，前往北京西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6</w:t>
            </w:r>
            <w:r>
              <w:rPr>
                <w:rFonts w:ascii="仿宋_GB2312" w:hAnsi="仿宋_GB2312" w:eastAsia="仿宋_GB2312"/>
                <w:szCs w:val="21"/>
              </w:rPr>
              <w:t xml:space="preserve">（北京西站到乌海 硬卧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达乌海站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在内蒙古乌海市支教工作安排</w:t>
      </w:r>
    </w:p>
    <w:p>
      <w:pPr>
        <w:pStyle w:val="Normal"/>
        <w:ind w:right="1040" w:firstLine="4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教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蒙古乌海市海南区中学</w:t>
      </w:r>
    </w:p>
    <w:p>
      <w:pPr>
        <w:pStyle w:val="Normal"/>
        <w:ind w:left="2004" w:right="1040" w:hanging="1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与人数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学生（人大学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美国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人大带队老师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美国带队老师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</w:p>
    <w:p>
      <w:pPr>
        <w:pStyle w:val="Normal"/>
        <w:ind w:right="1040" w:firstLine="4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支教内容：领袖生自定</w:t>
      </w:r>
    </w:p>
    <w:p>
      <w:pPr>
        <w:pStyle w:val="Normal"/>
        <w:ind w:right="1040" w:firstLine="4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级设置：海南区中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学生一个班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班，每班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领袖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大领袖生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美国领袖生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抵达乌海市火车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抵达海南区，入住宾馆，休息调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欢迎晚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调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包车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调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包车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tabs>
                <w:tab w:val="clear" w:pos="420"/>
                <w:tab w:val="center" w:pos="3312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令营开营仪式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参与夏令营的学生见面座谈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教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汇报准备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大会、教学成果汇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晚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拾行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乘车前往乌海市火车站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列车返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抵达北京西站，返回人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住宾馆，休息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午餐（人大食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闭营仪式（地点待定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欢送晚宴（汇贤府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返回宾馆，休息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床，早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大工作人员送行，乘车到达首都机场，返回美国</w:t>
            </w:r>
          </w:p>
        </w:tc>
      </w:tr>
    </w:tbl>
    <w:p>
      <w:pPr>
        <w:pStyle w:val="Normal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日程：赴香港交流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底至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初，十天）</w:t>
      </w:r>
    </w:p>
    <w:p>
      <w:pPr>
        <w:pStyle w:val="Normal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略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9:00Z</dcterms:created>
  <dc:creator>shujia</dc:creator>
  <dc:description/>
  <cp:keywords/>
  <dc:language>en-US</dc:language>
  <cp:lastModifiedBy>Sunyu</cp:lastModifiedBy>
  <cp:lastPrinted>2009-03-17T15:30:00Z</cp:lastPrinted>
  <dcterms:modified xsi:type="dcterms:W3CDTF">2011-06-03T08:23:00Z</dcterms:modified>
  <cp:revision>40</cp:revision>
  <dc:subject/>
  <dc:title>北京国情教育课程班行程修改意见</dc:title>
</cp:coreProperties>
</file>