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人民大学辅导员考核指标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rPr>
          <w:rFonts w:ascii="宋体" w:hAnsi="宋体" w:eastAsia="仿宋_GB2312;仿宋" w:cs="宋体"/>
          <w:b/>
          <w:b/>
          <w:color w:val="000000"/>
          <w:kern w:val="0"/>
          <w:sz w:val="36"/>
          <w:szCs w:val="21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21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1418"/>
      </w:tblGrid>
      <w:tr>
        <w:trPr>
          <w:trHeight w:val="76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政治教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深入细致地学生思想教育、辅导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针对学生关心的热点、焦点问题，及时进行教育和引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健康教育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学生的心理状况，开展心理健康教育活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针对性地帮助学生处理好学习成才、择业交友、健康生活等方面的具体问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风建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和分析学生的学习状况，帮助学生明确学习目标、端正学习态度、掌握科学的学习方法，养成良好的学习习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导学生积极参加各类学术竞赛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层组织建设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党支部（党小组）、班委会、团支部三位一体，以党支部（党小组）为核心的基层班级建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党、团支部及其他团队建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管理及资助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的日常管理及学年鉴定、综合测评、评奖评优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贫困生认定及经济困难学生资助的有关工作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宿舍精神文明建设和日常管理工作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就业指导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职业生涯规划教育，帮助学生树立正确的就业观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全稳定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开展学生日常安全教育，建立畅通的信息渠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学生中出现的各种突发事件，维护好校园安全和稳定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学研究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学生的教育管理和服务工作的调研与课题研究，撰写调研报告和研究论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       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3:25Z</dcterms:created>
  <dc:creator>Administrator</dc:creator>
  <dc:description/>
  <dc:language>en-US</dc:language>
  <cp:lastModifiedBy>Administrator</cp:lastModifiedBy>
  <dcterms:modified xsi:type="dcterms:W3CDTF">2014-12-23T02:03:54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