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中国人民大学公寓辅导员名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东风社区工作组组长：汤丽云（历史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风六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（文学）、毛楠楠（经济）、张伟航（法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希（经济）、黄晓娟（社人）、祁继华（财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风七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（文学）、陈光兴（经济）、谢芳文（信息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广涛（历史）、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（财金）、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巍（商学）</w:t>
      </w:r>
    </w:p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品园社区工作组组长：张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剑（文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园一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宾宾（历史）、魏佳明（法学）、左小龙（环境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潜（经济）、伍学东（历史）、陈晓龙（商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绍曾（公管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园二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广浩（公管）、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（财金）、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戈（经济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（历史）、王国军（历史）、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曈</w:t>
      </w:r>
      <w:r>
        <w:rPr>
          <w:rFonts w:ascii="仿宋_GB2312" w:hAnsi="仿宋_GB2312" w:eastAsia="仿宋_GB2312"/>
          <w:sz w:val="28"/>
          <w:szCs w:val="28"/>
        </w:rPr>
        <w:t>（经济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磊（财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园六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文英（信息）、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枝（哲学）、陈利利（经济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艺蕾（法学）、姜丽丽（法学）、王云南（艺术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静（外语）、刘晓蕊（经济）、罗玉立（财金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兴伟（文学）、张梅艳（哲学）、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姣（信管）</w:t>
      </w:r>
    </w:p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知行社区工作组组长：刘文婧（公管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行一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松（外语）、黄海云（法学）、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艳（文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卓冉（法学）、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珏（财金）、孙立娜（法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行二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乃之（新闻）、吴丰超（公管）、刘晨曦（财金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洲飞（马院）、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磊（法学）、周勇军（历史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行四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（国关）、潘晓佳（经济）、刘榕榕（法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（新闻）、石璐珊（经济）、娄方鸿（环境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君茹（财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行五楼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颖（法学）、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品（公管）、王明哲（马院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延玖（外语）、何晶曼（法学）、阮玖旖（环境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灿（文学）</w:t>
      </w:r>
    </w:p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心工作组组长：关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一（商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工作组成员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子（新闻）、徐丽莉（新闻）、章静超（艺术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环（马院）、邹紫露（经济）、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（艺术）</w:t>
      </w:r>
    </w:p>
    <w:p>
      <w:pPr>
        <w:pStyle w:val="Normal"/>
        <w:ind w:firstLine="14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李姗姗（艺术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9:25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