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0" w:leader="none"/>
          <w:tab w:val="left" w:pos="8306" w:leader="none"/>
        </w:tabs>
        <w:ind w:right="651" w:firstLine="420"/>
        <w:jc w:val="center"/>
        <w:rPr/>
      </w:pPr>
      <w:r>
        <w:rPr>
          <w:b/>
        </w:rPr>
        <w:t>2010</w:t>
      </w:r>
      <w:r>
        <w:rPr>
          <w:b/>
        </w:rPr>
        <w:t>年蒋震奖学金获奖名单</w:t>
      </w:r>
    </w:p>
    <w:p>
      <w:pPr>
        <w:pStyle w:val="Normal"/>
        <w:rPr/>
      </w:pPr>
      <w:r>
        <w:rPr/>
      </w:r>
    </w:p>
    <w:tbl>
      <w:tblPr>
        <w:tblW w:w="6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80"/>
        <w:gridCol w:w="2500"/>
        <w:gridCol w:w="1445"/>
      </w:tblGrid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奖学金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应发金额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0910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奕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蒋震奖学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09103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郝卓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蒋震奖学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09101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翟燕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蒋震奖学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0910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陈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蒋震奖学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0910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何安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蒋震奖学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09101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莫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蒋震奖学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0910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于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蒋震奖学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09101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蒋震奖学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09101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炳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蒋震奖学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0910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孔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蒋震奖学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0100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音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蒋震奖学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0100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徐皓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蒋震奖学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0100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徐飞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蒋震奖学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0100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蒋震奖学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0100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赵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蒋震奖学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08100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蒋震奖学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0100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琪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蒋震奖学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0100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戚雯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蒋震奖学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0100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钱屹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蒋震奖学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0100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董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蒋震奖学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09101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翟燕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蒋震海外学术交流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5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17:17Z</dcterms:created>
  <dc:creator>chenqinghua</dc:creator>
  <dc:description/>
  <dc:language>en-US</dc:language>
  <cp:lastModifiedBy/>
  <dcterms:modified xsi:type="dcterms:W3CDTF">1899-12-30T00:00:00Z</dcterms:modified>
  <cp:revision>0</cp:revision>
  <dc:subject/>
  <dc:title>2010年蒋震奖学金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