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学工系统学生骨干培养计划</w:t>
      </w:r>
    </w:p>
    <w:p>
      <w:pPr>
        <w:pStyle w:val="Normal"/>
        <w:spacing w:lineRule="exact" w:line="550"/>
        <w:jc w:val="center"/>
        <w:rPr/>
      </w:pPr>
      <w:r>
        <w:rPr/>
        <w:t>时间安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76"/>
        <w:gridCol w:w="54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务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审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—9.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在“数字人大免试研究生推荐申请系统”填写申请，向学院提交纸质版申请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进行综合测评和的资格审查，提交党政联席会议确定院级候选人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提交至学工部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提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0 12:00a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1 12:00a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院级候选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</w:rPr>
              <w:t>“骨干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类别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获得学院推荐资格者，及时更改推荐生类别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和面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2-9.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处组织笔试、面试，以</w:t>
            </w:r>
            <w:r>
              <w:rPr>
                <w:rFonts w:eastAsia="仿宋" w:cs="仿宋" w:ascii="仿宋" w:hAnsi="仿宋"/>
                <w:sz w:val="28"/>
                <w:szCs w:val="28"/>
              </w:rPr>
              <w:t>1:1.1</w:t>
            </w:r>
            <w:r>
              <w:rPr>
                <w:rFonts w:ascii="仿宋" w:hAnsi="仿宋" w:cs="仿宋" w:eastAsia="仿宋"/>
                <w:sz w:val="28"/>
                <w:szCs w:val="28"/>
              </w:rPr>
              <w:t>依序确定校级候选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免工作委员会审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推免工作委员会进行审批，确定“骨干计划”推免名单，并予公示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单上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-9.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报推免名单至北京市、教育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止至</w:t>
            </w:r>
            <w:r>
              <w:rPr>
                <w:rFonts w:eastAsia="仿宋" w:cs="仿宋" w:ascii="仿宋" w:hAnsi="仿宋"/>
                <w:sz w:val="28"/>
                <w:szCs w:val="28"/>
              </w:rPr>
              <w:t>9.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志愿（含第二志愿）参加用人单位面试，确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留校工作期间工作岗位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、复试、接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止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校内拟录取学院组织的复试。逾期未能通过校者自动放弃推免资格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订协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初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440"/>
              <w:ind w:left="0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定入选名单。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2:00Z</dcterms:created>
  <dc:creator>xurongning</dc:creator>
  <dc:description/>
  <cp:keywords/>
  <dc:language>en-US</dc:language>
  <cp:lastModifiedBy>学工部</cp:lastModifiedBy>
  <dcterms:modified xsi:type="dcterms:W3CDTF">2015-09-02T10:04:00Z</dcterms:modified>
  <cp:revision>3</cp:revision>
  <dc:subject/>
  <dc:title>关于2014届毕业生推荐免试研究生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