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校辅导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论文评选汇总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理事单位用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盖章）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464"/>
        <w:gridCol w:w="1620"/>
        <w:gridCol w:w="1940"/>
        <w:gridCol w:w="1780"/>
        <w:gridCol w:w="1720"/>
        <w:gridCol w:w="950"/>
      </w:tblGrid>
      <w:tr>
        <w:trPr>
          <w:trHeight w:val="9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送高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所在院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职务、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第一作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课题组主持人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送高校联系人：          电话：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cp:keywords/>
  <dc:language>en-US</dc:language>
  <cp:lastModifiedBy>C507</cp:lastModifiedBy>
  <cp:lastPrinted>2014-09-09T10:41:00Z</cp:lastPrinted>
  <dcterms:modified xsi:type="dcterms:W3CDTF">2016-11-09T02:0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