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寓美寓情，我型我秀”——社区形象大使征选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活 动 方 案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活动时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年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月至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月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活动对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全体在校住宿的全日制学生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社区形象大使介绍</w:t>
      </w:r>
    </w:p>
    <w:p>
      <w:pPr>
        <w:pStyle w:val="Normal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社区形象大使作为社区和公寓代言人，对外宣传人大社区和公寓文化，对内传播公寓生活正能量，参与设计和拍摄公寓生活公益广告，代表社区参加对外学习和交流活动，参与学校公寓文化建设工作的讨论。形象大使可参评社会工作与志愿服务奖学金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报名方式与要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各学院学生会生活部负责报名组织工作，并选拔推荐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至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名同学参与征选活动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Adobe 仿宋 Std R;Arial Unicode MS"/>
          <w:b/>
          <w:b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b/>
          <w:sz w:val="28"/>
          <w:szCs w:val="28"/>
        </w:rPr>
        <w:t>（一）报名条件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．在校住宿的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级、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级本科生和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级研究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．热爱生活、乐观开朗、热心奉献、情趣高雅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．无违反公寓管理制度等校规校纪的记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．“优秀宿舍长”、“十佳宿舍长”及有文体特长者优先征选。</w:t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Adobe 仿宋 Std R;Arial Unicode MS"/>
          <w:b/>
          <w:b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jc w:val="left"/>
        <w:rPr>
          <w:rFonts w:ascii="仿宋_GB2312;仿宋" w:hAnsi="仿宋_GB2312;仿宋" w:eastAsia="仿宋_GB2312;仿宋" w:cs="Adobe 仿宋 Std R;Arial Unicode MS"/>
          <w:b/>
          <w:b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b/>
          <w:sz w:val="28"/>
          <w:szCs w:val="28"/>
        </w:rPr>
        <w:t>（二）报名方式：</w:t>
      </w:r>
    </w:p>
    <w:p>
      <w:pPr>
        <w:pStyle w:val="Normal"/>
        <w:ind w:firstLine="549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拍摄住宿安全、住宿文明、宿舍情谊、创意文化、健康生活等类别宣传照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张（每个类别各一张）。要求像素较高，画质清晰，人物比例适中，并撰写“我为生活代言”感言（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字左右）。</w:t>
      </w:r>
    </w:p>
    <w:p>
      <w:pPr>
        <w:pStyle w:val="Normal"/>
        <w:ind w:firstLine="55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五、评选方式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Arial Unicode MS"/>
          <w:color w:val="000000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月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日前，各学院将推荐同学的报名材料汇总打包，以“学院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宿舍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姓名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学号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手机号码”命名，</w:t>
      </w:r>
      <w:hyperlink r:id="rId2">
        <w:r>
          <w:rPr>
            <w:rStyle w:val="InternetLink"/>
            <w:rFonts w:ascii="仿宋_GB2312;仿宋" w:hAnsi="仿宋_GB2312;仿宋" w:cs="Adobe 仿宋 Std R;Arial Unicode MS" w:eastAsia="仿宋_GB2312;仿宋"/>
            <w:color w:val="000000"/>
            <w:sz w:val="28"/>
            <w:szCs w:val="28"/>
            <w:u w:val="none"/>
          </w:rPr>
          <w:t>并发送至自管会社区活动部公共邮箱</w:t>
        </w:r>
        <w:r>
          <w:rPr>
            <w:rStyle w:val="InternetLink"/>
            <w:rFonts w:eastAsia="仿宋_GB2312;仿宋" w:cs="Adobe 仿宋 Std R;Arial Unicode MS" w:ascii="仿宋_GB2312;仿宋" w:hAnsi="仿宋_GB2312;仿宋"/>
            <w:color w:val="000000"/>
            <w:sz w:val="28"/>
            <w:szCs w:val="28"/>
            <w:u w:val="none"/>
          </w:rPr>
          <w:t>sqhdb_zgh@126.com</w:t>
        </w:r>
      </w:hyperlink>
      <w:r>
        <w:rPr>
          <w:rFonts w:ascii="仿宋_GB2312;仿宋" w:hAnsi="仿宋_GB2312;仿宋" w:cs="Adobe 仿宋 Std R;Arial Unicode MS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候选人照片和感言将在网上进行展示和投票，最终评选出</w:t>
      </w:r>
      <w:r>
        <w:rPr>
          <w:rFonts w:eastAsia="仿宋_GB2312;仿宋" w:cs="Adobe 仿宋 Std R;Arial Unicode MS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位社区形象代言人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Adobe 仿宋 Std R;Arial Unicode MS"/>
          <w:b/>
          <w:b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b/>
          <w:sz w:val="28"/>
          <w:szCs w:val="28"/>
        </w:rPr>
        <w:t>六、其他</w:t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</w:rPr>
        <w:t>所有参与征选活动的均获得荣誉证书、个人照片明信片一套以及纪念品一份。</w:t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80" w:firstLine="560"/>
        <w:jc w:val="left"/>
        <w:rPr>
          <w:rFonts w:ascii="仿宋_GB2312;仿宋" w:hAnsi="仿宋_GB2312;仿宋" w:eastAsia="仿宋_GB2312;仿宋" w:cs="Adobe 仿宋 Std R;Arial Unicode MS"/>
          <w:sz w:val="28"/>
          <w:szCs w:val="28"/>
        </w:rPr>
      </w:pPr>
      <w:r>
        <w:rPr>
          <w:rFonts w:eastAsia="仿宋_GB2312;仿宋" w:cs="Adobe 仿宋 Std R;Arial Unicode MS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931545</wp:posOffset>
                </wp:positionV>
                <wp:extent cx="3962400" cy="931545"/>
                <wp:effectExtent l="0" t="1270" r="635" b="22860"/>
                <wp:wrapTight wrapText="bothSides">
                  <wp:wrapPolygon edited="0">
                    <wp:start x="845" y="-7"/>
                    <wp:lineTo x="847" y="-7"/>
                    <wp:lineTo x="698" y="-7"/>
                    <wp:lineTo x="552" y="159"/>
                    <wp:lineTo x="423" y="475"/>
                    <wp:lineTo x="295" y="791"/>
                    <wp:lineTo x="188" y="1246"/>
                    <wp:lineTo x="113" y="1794"/>
                    <wp:lineTo x="39" y="2342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39" y="19258"/>
                    <wp:lineTo x="113" y="19806"/>
                    <wp:lineTo x="188" y="20354"/>
                    <wp:lineTo x="295" y="20809"/>
                    <wp:lineTo x="423" y="21125"/>
                    <wp:lineTo x="552" y="21441"/>
                    <wp:lineTo x="698" y="21607"/>
                    <wp:lineTo x="847" y="21607"/>
                    <wp:lineTo x="20755" y="21607"/>
                    <wp:lineTo x="20757" y="21607"/>
                    <wp:lineTo x="20905" y="21607"/>
                    <wp:lineTo x="21051" y="21441"/>
                    <wp:lineTo x="21180" y="21125"/>
                    <wp:lineTo x="21309" y="20809"/>
                    <wp:lineTo x="21416" y="20354"/>
                    <wp:lineTo x="21490" y="19806"/>
                    <wp:lineTo x="21564" y="19258"/>
                    <wp:lineTo x="21603" y="18637"/>
                    <wp:lineTo x="21603" y="18005"/>
                    <wp:lineTo x="21603" y="3585"/>
                    <wp:lineTo x="21603" y="3595"/>
                    <wp:lineTo x="21603" y="3595"/>
                    <wp:lineTo x="21603" y="2963"/>
                    <wp:lineTo x="21564" y="2342"/>
                    <wp:lineTo x="21490" y="1794"/>
                    <wp:lineTo x="21416" y="1246"/>
                    <wp:lineTo x="21309" y="791"/>
                    <wp:lineTo x="21180" y="475"/>
                    <wp:lineTo x="21051" y="159"/>
                    <wp:lineTo x="20905" y="-7"/>
                    <wp:lineTo x="20757" y="-7"/>
                    <wp:lineTo x="845" y="-7"/>
                  </wp:wrapPolygon>
                </wp:wrapTight>
                <wp:docPr id="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f" o:allowincell="f" style="position:absolute;margin-left:246pt;margin-top:73.35pt;width:311.95pt;height:73.3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16255</wp:posOffset>
                </wp:positionV>
                <wp:extent cx="1371600" cy="289877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14pt;margin-top:40.65pt;width:107.95pt;height:228.2pt;mso-wrap-style:none;v-text-anchor:middle">
                <v:fill o:detectmouseclick="t" on="false"/>
                <v:stroke color="#7f7f7f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16890</wp:posOffset>
                </wp:positionV>
                <wp:extent cx="5943600" cy="289877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3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234pt;margin-top:40.7pt;width:467.95pt;height:228.2pt;mso-wrap-style:none;v-text-anchor:middle">
                <v:fill o:detectmouseclick="t" on="false"/>
                <v:stroke color="#7f7f7f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518535</wp:posOffset>
                </wp:positionV>
                <wp:extent cx="7467600" cy="1862455"/>
                <wp:effectExtent l="5080" t="5715" r="5080" b="2730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4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86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114pt;margin-top:277.05pt;width:587.95pt;height:146.6pt;mso-wrap-style:none;v-text-anchor:middle">
                <v:fill o:detectmouseclick="t" on="false"/>
                <v:stroke color="#7f7f7f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242060</wp:posOffset>
                </wp:positionV>
                <wp:extent cx="533400" cy="2484120"/>
                <wp:effectExtent l="109855" t="5080" r="5715" b="28575"/>
                <wp:wrapTight wrapText="bothSides">
                  <wp:wrapPolygon edited="0">
                    <wp:start x="0" y="2540"/>
                    <wp:lineTo x="0" y="2541"/>
                    <wp:lineTo x="0" y="2095"/>
                    <wp:lineTo x="118" y="1657"/>
                    <wp:lineTo x="341" y="1270"/>
                    <wp:lineTo x="564" y="884"/>
                    <wp:lineTo x="885" y="563"/>
                    <wp:lineTo x="1272" y="340"/>
                    <wp:lineTo x="1658" y="117"/>
                    <wp:lineTo x="2097" y="0"/>
                    <wp:lineTo x="2543" y="0"/>
                    <wp:lineTo x="19080" y="0"/>
                    <wp:lineTo x="19083" y="0"/>
                    <wp:lineTo x="19529" y="0"/>
                    <wp:lineTo x="19968" y="117"/>
                    <wp:lineTo x="20354" y="340"/>
                    <wp:lineTo x="20741" y="563"/>
                    <wp:lineTo x="21062" y="884"/>
                    <wp:lineTo x="21285" y="1270"/>
                    <wp:lineTo x="21508" y="1657"/>
                    <wp:lineTo x="21626" y="2095"/>
                    <wp:lineTo x="21626" y="2541"/>
                    <wp:lineTo x="21626" y="2541"/>
                    <wp:lineTo x="21626" y="19060"/>
                    <wp:lineTo x="21626" y="19065"/>
                    <wp:lineTo x="21626" y="19511"/>
                    <wp:lineTo x="21508" y="19949"/>
                    <wp:lineTo x="21285" y="20335"/>
                    <wp:lineTo x="21062" y="20721"/>
                    <wp:lineTo x="20741" y="21042"/>
                    <wp:lineTo x="20354" y="21265"/>
                    <wp:lineTo x="19968" y="21488"/>
                    <wp:lineTo x="19529" y="21606"/>
                    <wp:lineTo x="19083" y="21606"/>
                    <wp:lineTo x="2520" y="21606"/>
                    <wp:lineTo x="2543" y="21606"/>
                    <wp:lineTo x="2097" y="21606"/>
                    <wp:lineTo x="1658" y="21488"/>
                    <wp:lineTo x="1272" y="21265"/>
                    <wp:lineTo x="885" y="21042"/>
                    <wp:lineTo x="564" y="20721"/>
                    <wp:lineTo x="341" y="20335"/>
                    <wp:lineTo x="118" y="19949"/>
                    <wp:lineTo x="0" y="19511"/>
                    <wp:lineTo x="0" y="19065"/>
                    <wp:lineTo x="0" y="2540"/>
                  </wp:wrapPolygon>
                </wp:wrapTight>
                <wp:docPr id="5" name="可选流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8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9bbb5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社区形象大使征集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可选流程 7" fillcolor="#9bbb59" stroked="t" o:allowincell="f" style="position:absolute;margin-left:12pt;margin-top:97.8pt;width:41.95pt;height:195.55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社区形象大使征集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759585</wp:posOffset>
                </wp:positionV>
                <wp:extent cx="381000" cy="1449070"/>
                <wp:effectExtent l="46355" t="5080" r="5715" b="28575"/>
                <wp:wrapTight wrapText="bothSides">
                  <wp:wrapPolygon edited="0">
                    <wp:start x="0" y="0"/>
                    <wp:lineTo x="21636" y="0"/>
                    <wp:lineTo x="21636" y="21609"/>
                    <wp:lineTo x="0" y="21609"/>
                    <wp:lineTo x="0" y="0"/>
                    <wp:lineTo x="0" y="0"/>
                  </wp:wrapPolygon>
                </wp:wrapTight>
                <wp:docPr id="6" name="进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进程 19" fillcolor="white" stroked="t" o:allowincell="f" style="position:absolute;margin-left:66pt;margin-top:138.55pt;width:29.95pt;height:114.05pt;mso-wrap-style:square;v-text-anchor:top-center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931545</wp:posOffset>
                </wp:positionV>
                <wp:extent cx="1219200" cy="724535"/>
                <wp:effectExtent l="5080" t="5715" r="5715" b="27940"/>
                <wp:wrapTight wrapText="bothSides">
                  <wp:wrapPolygon edited="0">
                    <wp:start x="0" y="-9"/>
                    <wp:lineTo x="21611" y="-9"/>
                    <wp:lineTo x="21611" y="21609"/>
                    <wp:lineTo x="0" y="21609"/>
                    <wp:lineTo x="0" y="-9"/>
                    <wp:lineTo x="0" y="-9"/>
                  </wp:wrapPolygon>
                </wp:wrapTight>
                <wp:docPr id="7" name="进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学院内部选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学院内部进行报名并选拔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0" stroked="t" o:allowincell="f" style="position:absolute;margin-left:120pt;margin-top:73.35pt;width:95.95pt;height:5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学院内部选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学院内部进行报名并选拔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380615</wp:posOffset>
                </wp:positionV>
                <wp:extent cx="1219200" cy="828040"/>
                <wp:effectExtent l="5080" t="5080" r="182880" b="28575"/>
                <wp:wrapTight wrapText="bothSides">
                  <wp:wrapPolygon edited="0">
                    <wp:start x="0" y="0"/>
                    <wp:lineTo x="21611" y="0"/>
                    <wp:lineTo x="21611" y="21617"/>
                    <wp:lineTo x="0" y="21617"/>
                    <wp:lineTo x="0" y="0"/>
                    <wp:lineTo x="0" y="0"/>
                  </wp:wrapPolygon>
                </wp:wrapTight>
                <wp:docPr id="8" name="进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推荐候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每院推荐1-2人，男女皆可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1" stroked="t" o:allowincell="f" style="position:absolute;margin-left:120pt;margin-top:187.45pt;width:95.95pt;height:6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推荐候选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每院推荐1-2人，男女皆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965960</wp:posOffset>
                </wp:positionV>
                <wp:extent cx="1524000" cy="1345565"/>
                <wp:effectExtent l="5080" t="5715" r="5715" b="27940"/>
                <wp:wrapTight wrapText="bothSides">
                  <wp:wrapPolygon edited="0">
                    <wp:start x="0" y="-5"/>
                    <wp:lineTo x="21609" y="-5"/>
                    <wp:lineTo x="21609" y="21605"/>
                    <wp:lineTo x="0" y="21605"/>
                    <wp:lineTo x="0" y="-5"/>
                    <wp:lineTo x="0" y="-5"/>
                  </wp:wrapPolygon>
                </wp:wrapTight>
                <wp:docPr id="9" name="进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45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学生网上投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7" stroked="t" o:allowincell="f" style="position:absolute;margin-left:354pt;margin-top:154.8pt;width:119.95pt;height:105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学生网上投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4036695</wp:posOffset>
                </wp:positionV>
                <wp:extent cx="1143000" cy="828040"/>
                <wp:effectExtent l="5080" t="5080" r="5080" b="28575"/>
                <wp:wrapTight wrapText="bothSides">
                  <wp:wrapPolygon edited="0">
                    <wp:start x="0" y="0"/>
                    <wp:lineTo x="21600" y="0"/>
                    <wp:lineTo x="21600" y="21617"/>
                    <wp:lineTo x="0" y="21617"/>
                    <wp:lineTo x="0" y="0"/>
                    <wp:lineTo x="0" y="0"/>
                  </wp:wrapPolygon>
                </wp:wrapTight>
                <wp:docPr id="10" name="进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整合候选人材料并发布至网络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35" stroked="t" o:allowincell="f" style="position:absolute;margin-left:246pt;margin-top:317.85pt;width:89.95pt;height:6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整合候选人材料并发布至网络平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4036695</wp:posOffset>
                </wp:positionV>
                <wp:extent cx="1676400" cy="828040"/>
                <wp:effectExtent l="5080" t="5080" r="5715" b="28575"/>
                <wp:wrapTight wrapText="bothSides">
                  <wp:wrapPolygon edited="0">
                    <wp:start x="0" y="0"/>
                    <wp:lineTo x="21608" y="0"/>
                    <wp:lineTo x="21608" y="21617"/>
                    <wp:lineTo x="0" y="21617"/>
                    <wp:lineTo x="0" y="0"/>
                    <wp:lineTo x="0" y="0"/>
                  </wp:wrapPolygon>
                </wp:wrapTight>
                <wp:docPr id="11" name="进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整理投票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36" stroked="t" o:allowincell="f" style="position:absolute;margin-left:354pt;margin-top:317.85pt;width:131.95pt;height:6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整理投票结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621030</wp:posOffset>
                </wp:positionV>
                <wp:extent cx="1600200" cy="1241425"/>
                <wp:effectExtent l="5080" t="5715" r="5715" b="27940"/>
                <wp:wrapTight wrapText="bothSides">
                  <wp:wrapPolygon edited="0">
                    <wp:start x="0" y="-6"/>
                    <wp:lineTo x="21609" y="-6"/>
                    <wp:lineTo x="21609" y="21606"/>
                    <wp:lineTo x="0" y="21606"/>
                    <wp:lineTo x="0" y="-6"/>
                    <wp:lineTo x="0" y="-6"/>
                  </wp:wrapPolygon>
                </wp:wrapTight>
                <wp:docPr id="12" name="进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1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奖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.荣誉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.明信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.纪念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37" stroked="t" o:allowincell="f" style="position:absolute;margin-left:570pt;margin-top:48.9pt;width:125.95pt;height:9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奖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.荣誉证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.明信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.纪念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4036060</wp:posOffset>
                </wp:positionV>
                <wp:extent cx="1981200" cy="931545"/>
                <wp:effectExtent l="5080" t="5715" r="5715" b="27940"/>
                <wp:wrapTight wrapText="bothSides">
                  <wp:wrapPolygon edited="0">
                    <wp:start x="0" y="-7"/>
                    <wp:lineTo x="21607" y="-7"/>
                    <wp:lineTo x="21607" y="21607"/>
                    <wp:lineTo x="0" y="21607"/>
                    <wp:lineTo x="0" y="-7"/>
                    <wp:lineTo x="0" y="-7"/>
                  </wp:wrapPolygon>
                </wp:wrapTight>
                <wp:docPr id="13" name="进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公布最终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共10人。知行、品园社区各4人，北园2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38" stroked="t" o:allowincell="f" style="position:absolute;margin-left:516pt;margin-top:317.8pt;width:155.95pt;height:7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公布最终名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共10人。知行、品园社区各4人，北园2人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0</wp:posOffset>
                </wp:positionV>
                <wp:extent cx="1524000" cy="724535"/>
                <wp:effectExtent l="5080" t="5715" r="5715" b="27940"/>
                <wp:wrapTight wrapText="bothSides">
                  <wp:wrapPolygon edited="0">
                    <wp:start x="0" y="-9"/>
                    <wp:lineTo x="21609" y="-9"/>
                    <wp:lineTo x="21609" y="21609"/>
                    <wp:lineTo x="0" y="21609"/>
                    <wp:lineTo x="0" y="-9"/>
                    <wp:lineTo x="0" y="-9"/>
                  </wp:wrapPolygon>
                </wp:wrapTight>
                <wp:docPr id="14" name="进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撰写“我为生活代言”生活感悟（400字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2" stroked="t" o:allowincell="f" style="position:absolute;margin-left:414pt;margin-top:81.5pt;width:119.95pt;height:5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撰写“我为生活代言”生活感悟（400字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0</wp:posOffset>
                </wp:positionV>
                <wp:extent cx="1600200" cy="724535"/>
                <wp:effectExtent l="5080" t="5715" r="5715" b="27940"/>
                <wp:wrapTight wrapText="bothSides">
                  <wp:wrapPolygon edited="0">
                    <wp:start x="0" y="-9"/>
                    <wp:lineTo x="21609" y="-9"/>
                    <wp:lineTo x="21609" y="21609"/>
                    <wp:lineTo x="0" y="21609"/>
                    <wp:lineTo x="0" y="-9"/>
                    <wp:lineTo x="0" y="-9"/>
                  </wp:wrapPolygon>
                </wp:wrapTight>
                <wp:docPr id="15" name="进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拍摄“我为公益代言”宣传照（5张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4" stroked="t" o:allowincell="f" style="position:absolute;margin-left:276pt;margin-top:81.5pt;width:125.95pt;height:5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拍摄“我为公益代言”宣传照（5张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14020</wp:posOffset>
                </wp:positionV>
                <wp:extent cx="2209800" cy="413385"/>
                <wp:effectExtent l="5080" t="5715" r="5715" b="25400"/>
                <wp:wrapTight wrapText="bothSides">
                  <wp:wrapPolygon edited="0">
                    <wp:start x="670" y="-17"/>
                    <wp:lineTo x="674" y="-17"/>
                    <wp:lineTo x="556" y="-17"/>
                    <wp:lineTo x="440" y="150"/>
                    <wp:lineTo x="337" y="466"/>
                    <wp:lineTo x="235" y="783"/>
                    <wp:lineTo x="150" y="1238"/>
                    <wp:lineTo x="90" y="1786"/>
                    <wp:lineTo x="31" y="2334"/>
                    <wp:lineTo x="0" y="2956"/>
                    <wp:lineTo x="0" y="3589"/>
                    <wp:lineTo x="0" y="18000"/>
                    <wp:lineTo x="0" y="18011"/>
                    <wp:lineTo x="0" y="18644"/>
                    <wp:lineTo x="31" y="19266"/>
                    <wp:lineTo x="90" y="19814"/>
                    <wp:lineTo x="150" y="20362"/>
                    <wp:lineTo x="235" y="20817"/>
                    <wp:lineTo x="337" y="21134"/>
                    <wp:lineTo x="440" y="21450"/>
                    <wp:lineTo x="556" y="21617"/>
                    <wp:lineTo x="674" y="21617"/>
                    <wp:lineTo x="20930" y="21617"/>
                    <wp:lineTo x="20932" y="21617"/>
                    <wp:lineTo x="21050" y="21617"/>
                    <wp:lineTo x="21166" y="21450"/>
                    <wp:lineTo x="21269" y="21134"/>
                    <wp:lineTo x="21371" y="20817"/>
                    <wp:lineTo x="21457" y="20362"/>
                    <wp:lineTo x="21516" y="19814"/>
                    <wp:lineTo x="21575" y="19266"/>
                    <wp:lineTo x="21606" y="18644"/>
                    <wp:lineTo x="21606" y="18011"/>
                    <wp:lineTo x="21606" y="3567"/>
                    <wp:lineTo x="21606" y="3589"/>
                    <wp:lineTo x="21606" y="3589"/>
                    <wp:lineTo x="21606" y="2956"/>
                    <wp:lineTo x="21575" y="2334"/>
                    <wp:lineTo x="21516" y="1786"/>
                    <wp:lineTo x="21457" y="1238"/>
                    <wp:lineTo x="21371" y="783"/>
                    <wp:lineTo x="21269" y="466"/>
                    <wp:lineTo x="21166" y="150"/>
                    <wp:lineTo x="21050" y="-17"/>
                    <wp:lineTo x="20932" y="-17"/>
                    <wp:lineTo x="670" y="-17"/>
                  </wp:wrapPolygon>
                </wp:wrapTight>
                <wp:docPr id="16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808080">
                              <a:alpha val="37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参与活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360pt;margin-top:32.6pt;width:173.9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参与活动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14020</wp:posOffset>
                </wp:positionV>
                <wp:extent cx="1066800" cy="414020"/>
                <wp:effectExtent l="5080" t="5080" r="5715" b="26035"/>
                <wp:wrapTight wrapText="bothSides">
                  <wp:wrapPolygon edited="0">
                    <wp:start x="1389" y="0"/>
                    <wp:lineTo x="1399" y="0"/>
                    <wp:lineTo x="1154" y="0"/>
                    <wp:lineTo x="912" y="167"/>
                    <wp:lineTo x="700" y="483"/>
                    <wp:lineTo x="487" y="799"/>
                    <wp:lineTo x="310" y="1255"/>
                    <wp:lineTo x="187" y="1803"/>
                    <wp:lineTo x="65" y="2351"/>
                    <wp:lineTo x="0" y="2973"/>
                    <wp:lineTo x="0" y="3606"/>
                    <wp:lineTo x="0" y="18022"/>
                    <wp:lineTo x="0" y="18028"/>
                    <wp:lineTo x="0" y="18661"/>
                    <wp:lineTo x="65" y="19282"/>
                    <wp:lineTo x="187" y="19830"/>
                    <wp:lineTo x="310" y="20378"/>
                    <wp:lineTo x="487" y="20834"/>
                    <wp:lineTo x="700" y="21150"/>
                    <wp:lineTo x="912" y="21467"/>
                    <wp:lineTo x="1154" y="21633"/>
                    <wp:lineTo x="1399" y="21633"/>
                    <wp:lineTo x="20211" y="21633"/>
                    <wp:lineTo x="20214" y="21633"/>
                    <wp:lineTo x="20459" y="21633"/>
                    <wp:lineTo x="20700" y="21467"/>
                    <wp:lineTo x="20913" y="21150"/>
                    <wp:lineTo x="21126" y="20834"/>
                    <wp:lineTo x="21303" y="20378"/>
                    <wp:lineTo x="21425" y="19830"/>
                    <wp:lineTo x="21548" y="19282"/>
                    <wp:lineTo x="21613" y="18661"/>
                    <wp:lineTo x="21613" y="18028"/>
                    <wp:lineTo x="21613" y="3578"/>
                    <wp:lineTo x="21613" y="3606"/>
                    <wp:lineTo x="21613" y="3606"/>
                    <wp:lineTo x="21613" y="2973"/>
                    <wp:lineTo x="21548" y="2351"/>
                    <wp:lineTo x="21425" y="1803"/>
                    <wp:lineTo x="21303" y="1255"/>
                    <wp:lineTo x="21126" y="799"/>
                    <wp:lineTo x="20913" y="483"/>
                    <wp:lineTo x="20700" y="167"/>
                    <wp:lineTo x="20459" y="0"/>
                    <wp:lineTo x="20214" y="0"/>
                    <wp:lineTo x="1389" y="0"/>
                  </wp:wrapPolygon>
                </wp:wrapTight>
                <wp:docPr id="17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808080">
                              <a:alpha val="37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院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126pt;margin-top:32.6pt;width:83.9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院工作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656080</wp:posOffset>
                </wp:positionV>
                <wp:extent cx="1270" cy="725170"/>
                <wp:effectExtent l="56515" t="635" r="57150" b="20320"/>
                <wp:wrapNone/>
                <wp:docPr id="18" name="直线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箭头连接符 76" stroked="t" o:allowincell="f" style="position:absolute;margin-left:168pt;margin-top:130.4pt;width:0.05pt;height:57.1pt" type="_x0000_t32">
                <v:stroke color="black" weight="9360" dashstyle="dash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84120</wp:posOffset>
                </wp:positionV>
                <wp:extent cx="153035" cy="1270"/>
                <wp:effectExtent l="635" t="57150" r="0" b="76835"/>
                <wp:wrapNone/>
                <wp:docPr id="19" name="直线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04" stroked="t" o:allowincell="f" style="position:absolute;margin-left:54pt;margin-top:195.6pt;width:12.05pt;height:0.1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242060</wp:posOffset>
                </wp:positionV>
                <wp:extent cx="546735" cy="518160"/>
                <wp:effectExtent l="5080" t="57150" r="0" b="25400"/>
                <wp:wrapNone/>
                <wp:docPr id="20" name="肘形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7" stroked="t" o:allowincell="f" style="position:absolute;margin-left:79pt;margin-top:97.8pt;width:42pt;height:40.75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3933190</wp:posOffset>
                </wp:positionV>
                <wp:extent cx="1219200" cy="1035050"/>
                <wp:effectExtent l="5080" t="5080" r="5715" b="28575"/>
                <wp:wrapTight wrapText="bothSides">
                  <wp:wrapPolygon edited="0">
                    <wp:start x="0" y="0"/>
                    <wp:lineTo x="21611" y="0"/>
                    <wp:lineTo x="21611" y="21613"/>
                    <wp:lineTo x="0" y="21613"/>
                    <wp:lineTo x="0" y="0"/>
                    <wp:lineTo x="0" y="0"/>
                  </wp:wrapPolygon>
                </wp:wrapTight>
                <wp:docPr id="21" name="进程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5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前期宣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-网络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-宿舍楼海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108" stroked="t" o:allowincell="f" style="position:absolute;margin-left:120pt;margin-top:309.7pt;width:95.95pt;height:8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前期宣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-网络平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-宿舍楼海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3311525</wp:posOffset>
                </wp:positionV>
                <wp:extent cx="304800" cy="724535"/>
                <wp:effectExtent l="12065" t="7620" r="12700" b="27940"/>
                <wp:wrapTight wrapText="bothSides">
                  <wp:wrapPolygon edited="0">
                    <wp:start x="5400" y="21609"/>
                    <wp:lineTo x="5400" y="4534"/>
                    <wp:lineTo x="0" y="4534"/>
                    <wp:lineTo x="10800" y="-9"/>
                    <wp:lineTo x="21645" y="4534"/>
                    <wp:lineTo x="16200" y="4534"/>
                    <wp:lineTo x="16200" y="21609"/>
                    <wp:lineTo x="5400" y="21609"/>
                  </wp:wrapPolygon>
                </wp:wrapTight>
                <wp:docPr id="22" name="上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upArrow">
                          <a:avLst>
                            <a:gd name="adj1" fmla="val 50000"/>
                            <a:gd name="adj2" fmla="val 49986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23" fillcolor="#4f81bd" stroked="t" o:allowincell="f" style="position:absolute;margin-left:576pt;margin-top:260.75pt;width:23.95pt;height:57pt;mso-wrap-style:none;v-text-anchor:middle" type="_x0000_t68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863090</wp:posOffset>
                </wp:positionV>
                <wp:extent cx="635" cy="103505"/>
                <wp:effectExtent l="12700" t="635" r="12700" b="20955"/>
                <wp:wrapNone/>
                <wp:docPr id="23" name="直线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6.7pt" to="630pt,154.8pt" ID="直线连接符 128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863090</wp:posOffset>
                </wp:positionV>
                <wp:extent cx="1270" cy="2174240"/>
                <wp:effectExtent l="56515" t="635" r="57150" b="20320"/>
                <wp:wrapNone/>
                <wp:docPr id="24" name="直线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1" stroked="t" o:allowincell="f" style="position:absolute;margin-left:294pt;margin-top:146.7pt;width:0.05pt;height:171.2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3312160</wp:posOffset>
                </wp:positionV>
                <wp:extent cx="1270" cy="725170"/>
                <wp:effectExtent l="56515" t="635" r="57150" b="20320"/>
                <wp:wrapNone/>
                <wp:docPr id="25" name="直线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12" stroked="t" o:allowincell="f" style="position:absolute;margin-left:420pt;margin-top:260.8pt;width:0.05pt;height:57.1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450715</wp:posOffset>
                </wp:positionV>
                <wp:extent cx="381635" cy="1270"/>
                <wp:effectExtent l="635" t="56515" r="0" b="77470"/>
                <wp:wrapNone/>
                <wp:docPr id="26" name="直线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23" stroked="t" o:allowincell="f" style="position:absolute;margin-left:486pt;margin-top:350.45pt;width:30.05pt;height:0.1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587625</wp:posOffset>
                </wp:positionV>
                <wp:extent cx="635" cy="1449070"/>
                <wp:effectExtent l="12700" t="635" r="12700" b="20955"/>
                <wp:wrapNone/>
                <wp:docPr id="27" name="直线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75pt" to="312pt,317.8pt" ID="直线连接符 33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587625</wp:posOffset>
                </wp:positionV>
                <wp:extent cx="534035" cy="1270"/>
                <wp:effectExtent l="635" t="56515" r="0" b="77470"/>
                <wp:wrapNone/>
                <wp:docPr id="28" name="直线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4" stroked="t" o:allowincell="f" style="position:absolute;margin-left:312pt;margin-top:203.75pt;width:42pt;height:0.05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/>
        <w:t xml:space="preserve">                        </w:t>
      </w:r>
      <w:r>
        <w:rPr>
          <w:rFonts w:ascii="黑体" w:hAnsi="黑体" w:cs="黑体" w:eastAsia="黑体"/>
          <w:sz w:val="36"/>
          <w:szCs w:val="36"/>
        </w:rPr>
        <w:t>中国人民大学社区形象大使征选活动流程图</w:t>
      </w:r>
    </w:p>
    <w:p>
      <w:pPr>
        <w:pStyle w:val="Normal"/>
        <w:spacing w:lineRule="auto" w:line="360"/>
        <w:jc w:val="left"/>
        <w:rPr>
          <w:rFonts w:ascii="Adobe 仿宋 Std R;Arial Unicode MS" w:hAnsi="Adobe 仿宋 Std R;Arial Unicode MS" w:eastAsia="Adobe 仿宋 Std R;Arial Unicode MS" w:cs="Adobe 仿宋 Std R;Arial Unicode MS"/>
          <w:szCs w:val="28"/>
          <w:vertAlign w:val="subscript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551940</wp:posOffset>
                </wp:positionV>
                <wp:extent cx="2667000" cy="1345565"/>
                <wp:effectExtent l="5080" t="5715" r="5715" b="27940"/>
                <wp:wrapTight wrapText="bothSides">
                  <wp:wrapPolygon edited="0">
                    <wp:start x="0" y="-5"/>
                    <wp:lineTo x="21605" y="-5"/>
                    <wp:lineTo x="21605" y="21605"/>
                    <wp:lineTo x="0" y="21605"/>
                    <wp:lineTo x="0" y="-5"/>
                    <wp:lineTo x="0" y="-5"/>
                  </wp:wrapPolygon>
                </wp:wrapTight>
                <wp:docPr id="29" name="进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45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社区形象大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.公益广告大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.代表社区参加对外交流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.参与学校公寓文化建设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.可参评社会工作与志愿服务奖学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进程 28" stroked="t" o:allowincell="f" style="position:absolute;margin-left:486pt;margin-top:122.2pt;width:209.95pt;height:105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社区形象大使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.公益广告大使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.代表社区参加对外交流活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.参与学校公寓文化建设决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.可参评社会工作与志愿服务奖学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7320</wp:posOffset>
                </wp:positionH>
                <wp:positionV relativeFrom="paragraph">
                  <wp:posOffset>4652010</wp:posOffset>
                </wp:positionV>
                <wp:extent cx="2667000" cy="517525"/>
                <wp:effectExtent l="5080" t="5715" r="5715" b="25400"/>
                <wp:wrapTight wrapText="bothSides">
                  <wp:wrapPolygon edited="0">
                    <wp:start x="699" y="-13"/>
                    <wp:lineTo x="699" y="-13"/>
                    <wp:lineTo x="577" y="-13"/>
                    <wp:lineTo x="456" y="153"/>
                    <wp:lineTo x="350" y="470"/>
                    <wp:lineTo x="243" y="786"/>
                    <wp:lineTo x="155" y="1241"/>
                    <wp:lineTo x="94" y="1789"/>
                    <wp:lineTo x="32" y="2337"/>
                    <wp:lineTo x="0" y="2958"/>
                    <wp:lineTo x="0" y="3591"/>
                    <wp:lineTo x="0" y="18009"/>
                    <wp:lineTo x="0" y="18009"/>
                    <wp:lineTo x="0" y="18642"/>
                    <wp:lineTo x="32" y="19263"/>
                    <wp:lineTo x="94" y="19811"/>
                    <wp:lineTo x="155" y="20359"/>
                    <wp:lineTo x="243" y="20814"/>
                    <wp:lineTo x="350" y="21130"/>
                    <wp:lineTo x="456" y="21447"/>
                    <wp:lineTo x="577" y="21613"/>
                    <wp:lineTo x="699" y="21613"/>
                    <wp:lineTo x="20906" y="21613"/>
                    <wp:lineTo x="20906" y="21613"/>
                    <wp:lineTo x="21028" y="21613"/>
                    <wp:lineTo x="21149" y="21447"/>
                    <wp:lineTo x="21255" y="21130"/>
                    <wp:lineTo x="21362" y="20814"/>
                    <wp:lineTo x="21450" y="20359"/>
                    <wp:lineTo x="21511" y="19811"/>
                    <wp:lineTo x="21573" y="19263"/>
                    <wp:lineTo x="21605" y="18642"/>
                    <wp:lineTo x="21605" y="18009"/>
                    <wp:lineTo x="21605" y="3591"/>
                    <wp:lineTo x="21605" y="3591"/>
                    <wp:lineTo x="21605" y="3591"/>
                    <wp:lineTo x="21605" y="2958"/>
                    <wp:lineTo x="21573" y="2337"/>
                    <wp:lineTo x="21511" y="1789"/>
                    <wp:lineTo x="21450" y="1241"/>
                    <wp:lineTo x="21362" y="786"/>
                    <wp:lineTo x="21255" y="470"/>
                    <wp:lineTo x="21149" y="153"/>
                    <wp:lineTo x="21028" y="-13"/>
                    <wp:lineTo x="20906" y="-13"/>
                    <wp:lineTo x="699" y="-13"/>
                  </wp:wrapPolygon>
                </wp:wrapTight>
                <wp:docPr id="30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808080">
                              <a:alpha val="37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住宿辅导中心、自管会组织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311.6pt;margin-top:366.3pt;width:209.95pt;height:4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住宿辅导中心、自管会组织工作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560"/>
        <w:ind w:right="480" w:firstLine="42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dobe 仿宋 Std R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3258;&#31649;&#20250;&#31038;&#21306;&#27963;&#21160;&#37096;&#20844;&#20849;&#37038;&#31665;sqhdb_zg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5-12T13:10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