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2174"/>
        <w:gridCol w:w="1086"/>
        <w:gridCol w:w="1043"/>
      </w:tblGrid>
      <w:tr>
        <w:trPr>
          <w:trHeight w:val="3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级读史读经典</w:t>
            </w: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________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学院活动情况统计表</w:t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组织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读史实践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类型（学院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班级活动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***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***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4:00Z</dcterms:created>
  <dc:creator>pangyanbei</dc:creator>
  <dc:description/>
  <cp:keywords/>
  <dc:language>en-US</dc:language>
  <cp:lastModifiedBy>pangyanbei</cp:lastModifiedBy>
  <dcterms:modified xsi:type="dcterms:W3CDTF">2015-05-1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