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学工系统学生骨干培养计划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岗位设置一览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76"/>
        <w:gridCol w:w="1585"/>
        <w:gridCol w:w="2728"/>
      </w:tblGrid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设岗数量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校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借调党委组织部一年</w:t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办公室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委学生工作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交流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人才工作领导小组办公室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团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档案馆、博物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与人口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选</w:t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农业与农村发展学院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选</w:t>
            </w:r>
          </w:p>
        </w:tc>
      </w:tr>
      <w:tr>
        <w:trPr>
          <w:trHeight w:val="4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1:00Z</dcterms:created>
  <dc:creator>xurongning</dc:creator>
  <dc:description/>
  <cp:keywords/>
  <dc:language>en-US</dc:language>
  <cp:lastModifiedBy>学工部</cp:lastModifiedBy>
  <dcterms:modified xsi:type="dcterms:W3CDTF">2015-09-02T10:04:00Z</dcterms:modified>
  <cp:revision>3</cp:revision>
  <dc:subject/>
  <dc:title>关于2014届毕业生推荐免试研究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