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第八</w:t>
      </w:r>
      <w:r>
        <w:rPr/>
        <w:t>届会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88"/>
        <w:gridCol w:w="13"/>
        <w:gridCol w:w="1419"/>
        <w:gridCol w:w="918"/>
        <w:gridCol w:w="357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处张贴彩色免冠证件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分绩和专业排名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分绩：           专业排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总人数：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聘意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．职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□会长   □副会长  □秘书长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．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服从职务和分工调剂：（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性格、爱好、特长等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学生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参与志愿服务、社会实践、学术科研等活动的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聘自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包含竞聘原因、竞聘优势、对自管会以及学生公寓管理服务工作的思考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孙琳</cp:lastModifiedBy>
  <cp:lastPrinted>2012-03-28T15:10:00Z</cp:lastPrinted>
  <dcterms:modified xsi:type="dcterms:W3CDTF">2017-04-23T07:35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