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中国人民大学住宿学生违纪情况整改反馈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3"/>
        <w:gridCol w:w="1558"/>
        <w:gridCol w:w="2554"/>
      </w:tblGrid>
      <w:tr>
        <w:trPr>
          <w:trHeight w:val="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纪行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时间、地点和主要过程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认识和整改措施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签字：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认识到，我的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行为，违反学校学生住宿管理相关规定，破坏了学生公寓的环境和秩序，危害到住宿学生的公共利益。今后，我将严格遵守住宿管理相关规定，改正错误、接受监督，自觉维护良好的公寓环境和秩序。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9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管理员（楼长）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9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辅导员（社区长或副社区长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48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01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或盖章（加盖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写须知：</w:t>
      </w:r>
    </w:p>
    <w:p>
      <w:pPr>
        <w:pStyle w:val="Normal"/>
        <w:spacing w:before="156" w:after="156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）违纪行为所涉及的责任人须一人一表填写。</w:t>
      </w:r>
    </w:p>
    <w:p>
      <w:pPr>
        <w:pStyle w:val="Normal"/>
        <w:spacing w:before="156" w:after="156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）“公寓辅导员意见”由所在社区和公寓的社区长或副社区长填写。</w:t>
      </w:r>
    </w:p>
    <w:p>
      <w:pPr>
        <w:pStyle w:val="Normal"/>
        <w:spacing w:before="156" w:after="156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）“公寓管理员意见”由所在公寓的楼长填写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7:00Z</dcterms:created>
  <dc:creator>Sunyu</dc:creator>
  <dc:description/>
  <cp:keywords/>
  <dc:language>en-US</dc:language>
  <cp:lastModifiedBy>Sunyu</cp:lastModifiedBy>
  <cp:lastPrinted>2012-04-13T10:08:00Z</cp:lastPrinted>
  <dcterms:modified xsi:type="dcterms:W3CDTF">2013-01-03T06:07:00Z</dcterms:modified>
  <cp:revision>32</cp:revision>
  <dc:subject/>
  <dc:title/>
</cp:coreProperties>
</file>