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一：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</w:tblGrid>
      <w:tr>
        <w:trPr>
          <w:trHeight w:val="27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优秀研读导师推荐限额表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限额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财政金融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商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外国语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信息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新闻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马克思主义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国际关系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文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历史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哲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国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艺术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劳动人事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统计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社会与人口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农业与农村发展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信息资源管理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环境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理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中法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2:00Z</dcterms:created>
  <dc:creator>pangyanbei</dc:creator>
  <dc:description/>
  <cp:keywords/>
  <dc:language>en-US</dc:language>
  <cp:lastModifiedBy>pangyanbei</cp:lastModifiedBy>
  <dcterms:modified xsi:type="dcterms:W3CDTF">2015-05-11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