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</w:t>
      </w:r>
      <w:r>
        <w:rPr>
          <w:rFonts w:ascii="Times New Roman" w:hAnsi="Times New Roman" w:cs="Times New Roman" w:eastAsia="仿宋_GB2312"/>
          <w:sz w:val="28"/>
          <w:szCs w:val="28"/>
        </w:rPr>
        <w:t>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消防安全“四个能力”建设</w:t>
      </w:r>
    </w:p>
    <w:p>
      <w:pPr>
        <w:pStyle w:val="Normal"/>
        <w:spacing w:lineRule="exact" w:line="540" w:before="156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156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“四个能力”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消除火灾隐患的能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扑救初起火灾的能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人员疏散逃生的能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消防宣传教育培训的能力。</w:t>
      </w:r>
    </w:p>
    <w:p>
      <w:pPr>
        <w:pStyle w:val="Normal"/>
        <w:spacing w:lineRule="exact" w:line="54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“四懂四会”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四懂”：懂得火灾的危险性、懂得预防火灾的措施、懂得扑救初起火灾的方法、懂得火灾时逃生的方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四会”：会报警、会使用消防器材、会扑救初起火灾、会组织人员疏散。</w:t>
      </w:r>
    </w:p>
    <w:p>
      <w:pPr>
        <w:pStyle w:val="Normal"/>
        <w:spacing w:lineRule="exact" w:line="54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“九查九禁”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查吸烟用火，禁擅用明火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查通道出口，禁占用锁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查灭火器材，禁损坏挪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查疏散标志，禁遮挡损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查消防设施，禁擅自停用</w:t>
      </w:r>
    </w:p>
    <w:p>
      <w:pPr>
        <w:pStyle w:val="Normal"/>
        <w:spacing w:lineRule="exact" w:line="54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场所人数，禁超员营业</w:t>
      </w:r>
    </w:p>
    <w:p>
      <w:pPr>
        <w:pStyle w:val="Normal"/>
        <w:spacing w:lineRule="exact" w:line="54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查物品存放，禁违章储存</w:t>
      </w:r>
    </w:p>
    <w:p>
      <w:pPr>
        <w:pStyle w:val="Normal"/>
        <w:spacing w:lineRule="exact" w:line="54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查电气线路，禁私拉乱接</w:t>
      </w:r>
    </w:p>
    <w:p>
      <w:pPr>
        <w:pStyle w:val="Normal"/>
        <w:spacing w:lineRule="exact" w:line="54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查用电设备，禁违规使用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火灾逃生“九大要诀”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诀：身入险地，不贪财物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诀：简易防护，不可缺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诀：缓降逃生，滑绳自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诀：浸湿衣物，快速撤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诀：善用通道，莫入电梯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诀：大火袭来，固守待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诀：火已烧身，切勿惊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诀：发出信号，寻求救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诀：熟悉环境，牢记出口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6:22Z</dcterms:created>
  <dc:creator>Sunyu</dc:creator>
  <dc:description/>
  <dc:language>en-US</dc:language>
  <cp:lastModifiedBy/>
  <dcterms:modified xsi:type="dcterms:W3CDTF">1899-12-30T00:00:00Z</dcterms:modified>
  <cp:revision>0</cp:revision>
  <dc:subject/>
  <dc:title>Sun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