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六期“明德思源学生领袖培训计划”学员选拔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含申请表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明德思源学生领袖培训计划”（以下简称“明德思源计划”）是中国光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基金会永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和美国国际专业教育服务机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Professional &amp; Educational Services International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供资助和支持、中国人民大学承办的，立足培养具有国际视野的拔尖创新人才的中美青年交流活动。活动旨在通过课程学习、小组讨论、西部支教和赴香港交流等形式，促进中美青年学生认知中国和世界，加强交流和理解，凝聚共识和友谊。活动自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开始已经成功举办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期（前三期名称是明德学生领袖培训计划，从第四期更名为明德思源学生领袖培训计划）。在本期活动中，将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美国大学生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人大同学一起参加活动。活动共分两个阶段：第一阶段为北京和中国中西部学习、支教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）；第二阶段为中国香港交流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中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明德思源”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期现面向全校同学选拔学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报名条件</w:t>
      </w:r>
    </w:p>
    <w:p>
      <w:pPr>
        <w:pStyle w:val="Normal"/>
        <w:widowControl/>
        <w:ind w:firstLine="5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名主要面向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级全日制本科学生，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级本科学生也可报名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道德品质良好，无任何违法违纪行为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习成绩优良（学分绩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.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以上），具有较强的英语能力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性格开朗，细心周到，善于与人沟通与合作。</w:t>
      </w:r>
    </w:p>
    <w:p>
      <w:pPr>
        <w:pStyle w:val="Normal"/>
        <w:widowControl/>
        <w:ind w:firstLine="5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责任心强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服从管理，积极主动，具有大局意识和奉献精神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家庭经济困难学生（指通过绿色通道入学、申请并获批国家助学贷款、获得助学金资助的学生）、少数民族学生及有志愿服务经历的学生优先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须有时间参加全部培训和活动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“明德思源”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求是思源”为姊妹项目，不可兼报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、选拔流程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名</w:t>
      </w:r>
    </w:p>
    <w:p>
      <w:pPr>
        <w:pStyle w:val="Normal"/>
        <w:widowControl/>
        <w:ind w:firstLine="560"/>
        <w:jc w:val="left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在学生处主页公告栏下载报名表（见附件二），填写完整后发送至活动邮箱：</w:t>
      </w:r>
      <w:hyperlink r:id="rId2">
        <w:r>
          <w:rPr>
            <w:rStyle w:val="InternetLink"/>
            <w:rFonts w:eastAsia="仿宋_GB2312" w:cs="Times New Roman" w:ascii="Times New Roman" w:hAnsi="Times New Roman"/>
            <w:b/>
            <w:bCs/>
            <w:kern w:val="0"/>
            <w:sz w:val="28"/>
            <w:szCs w:val="28"/>
          </w:rPr>
          <w:t>mingde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kern w:val="0"/>
            <w:sz w:val="28"/>
            <w:szCs w:val="28"/>
          </w:rPr>
          <w:t>6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kern w:val="0"/>
            <w:sz w:val="28"/>
            <w:szCs w:val="28"/>
          </w:rPr>
          <w:t>@hotmail.com</w:t>
        </w:r>
      </w:hyperlink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报名表中需粘贴彩色证件照片，邮件题目和附件名称格式为“年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姓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性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”。</w:t>
      </w:r>
    </w:p>
    <w:p>
      <w:pPr>
        <w:pStyle w:val="Normal"/>
        <w:widowControl/>
        <w:ind w:firstLine="562"/>
        <w:jc w:val="left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报名时间：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日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面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组织方将对所有报名表进行审核，并确定参加面试人选。面试时间初步定为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底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初。（具体时间另行通知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面试将主要考察综合素质和英文能力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结果发布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组织方将于面试后及时在学生处网站上发布选拔结果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活动日程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56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本期活动共分两个阶段。第一阶段时间为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，将在北京举行专题讨论、学术讲座、参观考察等活动，并赴中西部进行社会调查和支教活动。第二阶段时间为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中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下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旬，将赴香港参观交流，完成相关调研报告。</w:t>
      </w:r>
      <w:r>
        <w:rPr>
          <w:rFonts w:cs="Tahoma" w:ascii="Tahoma" w:hAnsi="Tahoma"/>
          <w:color w:val="333333"/>
        </w:rPr>
        <w:br/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四、其他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活动中，在京集体参观考察费和赴中西部和香港的路费、食宿费、保险费等由活动主办方承担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活动中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有学员需参与活动组织工作，承担相应职责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被录取的同学，参加全部活动的将获得活动主办方颁发的结业证书。表现优秀的同学活动获相应奖励证书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被录取的同学自动成为中国人民大学明德思源青年联合会预备会员，取得结业证书后为正式会员。青联会是服务于明德思源计划与求是思源计划校友与在校生的组织。各期在校生学员应当积极参与活动、发挥自身特长，锻炼自我，服务校友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五、咨询电话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任老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2512596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生处</w:t>
      </w:r>
    </w:p>
    <w:p>
      <w:pPr>
        <w:pStyle w:val="Normal"/>
        <w:widowControl/>
        <w:ind w:firstLine="560"/>
        <w:jc w:val="righ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righ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6130</wp:posOffset>
            </wp:positionH>
            <wp:positionV relativeFrom="paragraph">
              <wp:posOffset>-267335</wp:posOffset>
            </wp:positionV>
            <wp:extent cx="1495425" cy="1000125"/>
            <wp:effectExtent l="0" t="0" r="0" b="0"/>
            <wp:wrapTight wrapText="bothSides">
              <wp:wrapPolygon edited="0">
                <wp:start x="-72" y="0"/>
                <wp:lineTo x="-72" y="21313"/>
                <wp:lineTo x="21600" y="2131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cs="楷体_GB2312;Arial Unicode MS"/>
        </w:rPr>
        <w:t>“</w:t>
      </w:r>
      <w:r>
        <w:rPr/>
        <w:t>明德思源学生领袖培训计划”报名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6"/>
        <w:gridCol w:w="1464"/>
        <w:gridCol w:w="58"/>
        <w:gridCol w:w="840"/>
        <w:gridCol w:w="1258"/>
        <w:gridCol w:w="906"/>
        <w:gridCol w:w="2029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经济是否困难</w:t>
            </w:r>
            <w:r>
              <w:rPr>
                <w:rFonts w:ascii="仿宋_GB2312" w:hAnsi="仿宋_GB2312" w:eastAsia="仿宋_GB2312"/>
              </w:rPr>
              <w:t>（以报名条件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为准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和爱好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长工作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组织协调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活动策划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后勤事务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才艺表演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文宣写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美宣设计（含图片、视频、音频制作等）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其他（ ）</w:t>
            </w:r>
          </w:p>
        </w:tc>
      </w:tr>
      <w:tr>
        <w:trPr>
          <w:trHeight w:val="1747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高中及以上学历部分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所参加社团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外志愿服务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和荣誉（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过与海外国家或地区青年的交流活动（□ 是  □ 否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选择“是”，请详细说明所参加活动的时间、地点和内容，然后继续回答问题；如选择“否”，请直接回答后面的问题）</w:t>
            </w:r>
          </w:p>
        </w:tc>
      </w:tr>
      <w:tr>
        <w:trPr>
          <w:trHeight w:val="7860" w:hRule="atLeast"/>
          <w:cantSplit w:val="true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温馨提示：请确认以上内容填写完整后，认真回答下面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请简要叙述你报名参加活动的理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如果让你策划一个交流活动，与美国同学就共同关心的话题展开主题讨论，既保证气氛热烈又能达成共识。你会怎样设计？请简要写出方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如果请你组织小组同学到北京市民家中体验生活，你将如何选择家庭和安排日程？请写出活动策划。（注：活动安排在周六下午，需安排午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假设在和来访师生分别时你要赠送他们一件礼物，你会选择什么，为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续写表格，须注意保持各页表格的完整性）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感谢你的热心参与，请及时将报名表发送至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mingde6@hotmail.com</w:t>
        </w:r>
      </w:hyperlink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注：报名表中需粘贴彩色证件照片，邮件题目和附件名称格式为“年级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+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姓名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+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性别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+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学院”。</w:t>
      </w:r>
    </w:p>
    <w:sectPr>
      <w:footerReference w:type="default" r:id="rId5"/>
      <w:type w:val="nextPage"/>
      <w:pgSz w:w="11906" w:h="16838"/>
      <w:pgMar w:left="1814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DocumentMapCharChar">
    <w:name w:val="Document Map Char Char"/>
    <w:qFormat/>
    <w:rPr>
      <w:rFonts w:ascii="宋体;SimSun" w:hAnsi="宋体;SimSun" w:cs="宋体;SimSu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de6@hot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ingde6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8:00Z</dcterms:created>
  <dc:creator>Sunyu</dc:creator>
  <dc:description/>
  <cp:keywords/>
  <dc:language>en-US</dc:language>
  <cp:lastModifiedBy>学工部</cp:lastModifiedBy>
  <cp:lastPrinted>2013-03-08T08:17:00Z</cp:lastPrinted>
  <dcterms:modified xsi:type="dcterms:W3CDTF">2014-03-11T03:53:00Z</dcterms:modified>
  <cp:revision>70</cp:revision>
  <dc:subject/>
  <dc:title>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