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4pt;margin-top:-33.5pt;width:27.6pt;height:16.7pt;mso-wrap-style:none;v-text-anchor:middle" type="_x0000_t136">
            <v:path textpathok="t"/>
            <v:textpath on="t" fitshape="t" string="附件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学习党史 坚定信念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人民大学第四届国情知识竞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活动方案</w:t>
      </w:r>
    </w:p>
    <w:p>
      <w:pPr>
        <w:pStyle w:val="1"/>
        <w:spacing w:lineRule="exact" w:line="480"/>
        <w:ind w:left="567" w:hanging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exact" w:line="480"/>
        <w:ind w:left="0" w:firstLine="56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活动主题</w:t>
      </w:r>
    </w:p>
    <w:p>
      <w:pPr>
        <w:pStyle w:val="1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党史 坚定信念”</w:t>
      </w:r>
    </w:p>
    <w:p>
      <w:pPr>
        <w:pStyle w:val="1"/>
        <w:numPr>
          <w:ilvl w:val="0"/>
          <w:numId w:val="1"/>
        </w:numPr>
        <w:spacing w:lineRule="exact" w:line="480"/>
        <w:ind w:left="0" w:firstLine="56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活动目的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引导广大学生深入学习《中国共产党党史》，全面了解党的知识、党的历史和党的理论，继承优良革命传统、弘扬我党“解放思想、与时俱进”的精神，在校内营造隆重庆祝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的良好氛围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拔代表学校参加市委教育工委主办的纪念中国共产党成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党史知识竞赛的参赛选手。</w:t>
      </w:r>
    </w:p>
    <w:p>
      <w:pPr>
        <w:pStyle w:val="1"/>
        <w:numPr>
          <w:ilvl w:val="0"/>
          <w:numId w:val="1"/>
        </w:numPr>
        <w:spacing w:lineRule="exact" w:line="480"/>
        <w:ind w:left="0" w:firstLine="56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组织机构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：党委学生工作部  马克思主义学院分党委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办：马克思主义学院分团委、学生会  青年求是研究社  </w:t>
      </w:r>
    </w:p>
    <w:p>
      <w:pPr>
        <w:pStyle w:val="1"/>
        <w:numPr>
          <w:ilvl w:val="0"/>
          <w:numId w:val="1"/>
        </w:numPr>
        <w:spacing w:lineRule="exact" w:line="480"/>
        <w:ind w:left="0" w:firstLine="56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参赛对象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日制在校生。</w:t>
      </w:r>
    </w:p>
    <w:p>
      <w:pPr>
        <w:pStyle w:val="1"/>
        <w:numPr>
          <w:ilvl w:val="0"/>
          <w:numId w:val="1"/>
        </w:numPr>
        <w:spacing w:lineRule="exact" w:line="480"/>
        <w:ind w:left="0" w:firstLine="56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竞赛内容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中共中央党史研究室编写的《中国共产党历史》第一卷、第二卷内容为主，可参考国家行政学院出版社《中国共产党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知识竞赛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题》等资料。</w:t>
      </w:r>
    </w:p>
    <w:p>
      <w:pPr>
        <w:pStyle w:val="1"/>
        <w:numPr>
          <w:ilvl w:val="0"/>
          <w:numId w:val="1"/>
        </w:numPr>
        <w:spacing w:lineRule="exact" w:line="480"/>
        <w:ind w:left="0" w:firstLine="56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竞赛时间地点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赛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周三）下午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，公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1101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赛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周日）下午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，明德主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层教室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赛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下午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，明德堂</w:t>
      </w:r>
    </w:p>
    <w:p>
      <w:pPr>
        <w:pStyle w:val="1"/>
        <w:numPr>
          <w:ilvl w:val="0"/>
          <w:numId w:val="1"/>
        </w:numPr>
        <w:spacing w:lineRule="exact" w:line="480"/>
        <w:ind w:left="0" w:firstLine="56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奖项设置</w:t>
      </w:r>
    </w:p>
    <w:p>
      <w:pPr>
        <w:pStyle w:val="1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团队奖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冠军（一等奖）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支队伍；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支队伍 （二、三名）；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支队伍（四、五、六名）；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佳创意展示奖：奖励复赛和决赛创意展示环节得分最高的团队；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佳团队合作奖：奖励复赛和决赛期间你来叙述我来猜环节得分最高的团队；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鼓励奖：进入复赛未进决赛，且未获其他单项奖的队伍均将获得此项奖励。</w:t>
      </w:r>
    </w:p>
    <w:p>
      <w:pPr>
        <w:pStyle w:val="1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个人奖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程最佳选手奖：奖励全程综合表现最佳的若干名选手；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佳理论功底奖：奖励笔试环节成绩最好的若干名选手；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佳现场风采奖：奖励复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分赛场现场表现最佳的选手。</w:t>
      </w:r>
    </w:p>
    <w:p>
      <w:pPr>
        <w:pStyle w:val="1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组织奖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组织奖：竞赛组织工作有力，赛前专题学习辅导活动开展好的学院均将获此奖项。</w:t>
      </w:r>
    </w:p>
    <w:p>
      <w:pPr>
        <w:pStyle w:val="1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奖励措施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团队和个人均将得到证书和精美奖品；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优秀组织奖的学院将得到证书和奖金；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总冠军队伍的三名同学还将获得红色旅游奖金一千元；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学校参加市级知识竞赛的选手将从获奖团队和个人中产生。</w:t>
      </w:r>
    </w:p>
    <w:p>
      <w:pPr>
        <w:pStyle w:val="1"/>
        <w:numPr>
          <w:ilvl w:val="0"/>
          <w:numId w:val="1"/>
        </w:numPr>
        <w:spacing w:lineRule="exact" w:line="480"/>
        <w:ind w:left="0" w:firstLine="56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竞赛形式及规则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形式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者以团队为单位报名参赛，每个团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队员。竞赛分为初赛、复赛和决赛三轮。通过初赛选出部分队伍（数量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的倍数）进入复赛。通过复赛选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支队伍进入决赛。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赛规则及题型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赛以闭卷笔试形式进行，时间为一个小时，试题共计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填空题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单选题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多选题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。试题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来自《中国共产党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知识竞赛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题》。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来自《中国共产党历史》第一卷和第二卷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参赛队员均须独立完成笔试试卷，各队初赛得分为三位队员各自得分之和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期间不得翻阅任何相关资料，不得相互交流讨论，如有作弊将取消团队参赛资格。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复赛决赛规则及题型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赛和决赛规则题型相同，均以现场展示竞答方式进行。包含创意展示加分环节和必答题、抢答题、你来叙述我来猜、视听题和风险题五种题型。题目内容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来自《中国共产党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知识竞赛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题》，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来自《中国共产党历史》第一卷和第二卷。</w:t>
      </w:r>
    </w:p>
    <w:p>
      <w:pPr>
        <w:pStyle w:val="1"/>
        <w:numPr>
          <w:ilvl w:val="0"/>
          <w:numId w:val="3"/>
        </w:numPr>
        <w:spacing w:lineRule="exact" w:line="480"/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规则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代表队基准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分，在此基础上通过竞赛增减，比赛结束依据各队得分高低排定名次。 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选手答题须起立作答，答题完毕后须回复“答题完毕”。  </w:t>
      </w:r>
    </w:p>
    <w:p>
      <w:pPr>
        <w:pStyle w:val="1"/>
        <w:numPr>
          <w:ilvl w:val="0"/>
          <w:numId w:val="3"/>
        </w:numPr>
        <w:spacing w:lineRule="exact" w:line="480"/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意展示规则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比赛开始前，各代表队结合比赛主题和团队特色，准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以内（最好在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分钟）的团队介绍创意展示，展现团队特点和团队精神。展示形式不限，可结合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、音乐和视频等进行。展示环节得分为在场评委打分之和，计入总成绩。</w:t>
      </w:r>
    </w:p>
    <w:p>
      <w:pPr>
        <w:pStyle w:val="1"/>
        <w:numPr>
          <w:ilvl w:val="0"/>
          <w:numId w:val="3"/>
        </w:numPr>
        <w:spacing w:lineRule="exact" w:line="480"/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答题规则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答题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题，由主持人同时向各代表队宣读题目，各代表队在答题板上作答，并按指示同时亮答题板。答对一道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答题时间从主持把题目读完后开始计时，不得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秒，计时结束必须亮答题板，超时作答或答错，不得分。  </w:t>
      </w:r>
    </w:p>
    <w:p>
      <w:pPr>
        <w:pStyle w:val="1"/>
        <w:numPr>
          <w:ilvl w:val="0"/>
          <w:numId w:val="3"/>
        </w:numPr>
        <w:spacing w:lineRule="exact" w:line="480"/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抢答题规则 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抢答题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答对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答错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分。 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主持人同时向各代表队宣读题目，主持人宣读题目完毕并说“开始”后，各队选手进行抢答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主持人未说“开始”前抢答视为犯规，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抢答题答题时间不得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，违者视作答错，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分。  </w:t>
      </w:r>
    </w:p>
    <w:p>
      <w:pPr>
        <w:pStyle w:val="1"/>
        <w:numPr>
          <w:ilvl w:val="0"/>
          <w:numId w:val="3"/>
        </w:numPr>
        <w:spacing w:lineRule="exact" w:line="480"/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来叙述我来猜规则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来叙述我来猜环节设有多组题目，每组题目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名词，内容为一个地名、人名或事件名称等。每个代表队选择其中一组作答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采用一位同学叙述，另一位同学猜的形式进行，其他人不得从旁协助。每个代表队自行选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选手上台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组累计用时不得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 ，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没有猜的题作废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叙述过程中不得出现题目中的字眼，如果出现，则本题作废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叙述用语不能拆字拼凑或用英语等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猜对一道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猜不出或猜错不得分也不扣分。</w:t>
      </w:r>
    </w:p>
    <w:p>
      <w:pPr>
        <w:pStyle w:val="1"/>
        <w:numPr>
          <w:ilvl w:val="0"/>
          <w:numId w:val="3"/>
        </w:numPr>
        <w:spacing w:lineRule="exact" w:line="480"/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视听题规则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视听题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题，题目来源于图片或歌曲、电影片段等，以抢答形式答题。各队选手须待视听材料播放完毕，主持人念完题目后开始抢答，可由代表队任意队员抢答。答对一题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答不出或答错不得分也不扣分。</w:t>
      </w:r>
    </w:p>
    <w:p>
      <w:pPr>
        <w:pStyle w:val="1"/>
        <w:numPr>
          <w:ilvl w:val="0"/>
          <w:numId w:val="3"/>
        </w:numPr>
        <w:spacing w:lineRule="exact" w:line="480"/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风险题规则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风险题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题目为描述性叙述文字，答案为与党史有关的人名、地名、事件等名称。题目分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段，由主持人同时向所有代表队宣读，每段叙述一个条件，叙述过程中可随时抢答。抢答的队伍回答不正确则由主持人继续叙述，该队在该条件下不得抢答，下一个条件仍可抢答，其他队伍可继续抢答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第一个条件叙述开始至第二个条件开始叙述前答对，得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在第二个条件叙述开始至第三个条件开始叙述前答对，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在第三个条件开始叙述后答对，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无论何时抢答，回答不正确均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1"/>
        <w:numPr>
          <w:ilvl w:val="0"/>
          <w:numId w:val="3"/>
        </w:numPr>
        <w:spacing w:lineRule="exact" w:line="480"/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纪律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回答问题须站立，答题完应说“答题完毕”，不可再作补充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答抢答题时，只有在主持人宣布“请回答”或“开始”后才可以抢答，否则视为犯规并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答抢答题和风险题时，除参赛队队员之间可以代替队员回答和给予提示外，其他人员不准作任何提示，一经发现将取消该题的回答成绩，并倒扣相应分数。必答题不可以给予提示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伍必须服从评委及主持的评判和指挥，严禁在现场发生争执以及出现其他影响比赛正常进行的行为，否则将取消违纪参赛队伍的比赛资格和成绩。</w:t>
      </w:r>
    </w:p>
    <w:p>
      <w:pPr>
        <w:pStyle w:val="1"/>
        <w:numPr>
          <w:ilvl w:val="0"/>
          <w:numId w:val="1"/>
        </w:numPr>
        <w:spacing w:lineRule="exact" w:line="480"/>
        <w:ind w:left="0" w:firstLine="56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报名方法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竞赛要求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团队为单位报名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学院组织参赛的团队将由学院统一报名，届时请按学院要求提交报名信息。学院将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将报名信息发至大赛邮箱</w:t>
      </w:r>
      <w:r>
        <w:rPr>
          <w:rFonts w:eastAsia="仿宋_GB2312" w:ascii="仿宋_GB2312" w:hAnsi="仿宋_GB2312"/>
          <w:sz w:val="28"/>
          <w:szCs w:val="28"/>
        </w:rPr>
        <w:t>rucgqzsjs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1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由组队（允许跨学院）参赛的团队可直接将报名表发至大赛邮箱</w:t>
      </w:r>
      <w:r>
        <w:rPr>
          <w:rFonts w:eastAsia="仿宋_GB2312" w:ascii="仿宋_GB2312" w:hAnsi="仿宋_GB2312"/>
          <w:sz w:val="28"/>
          <w:szCs w:val="28"/>
        </w:rPr>
        <w:t>rucgqzsjs@163.com</w:t>
      </w:r>
      <w:r>
        <w:rPr>
          <w:rFonts w:ascii="仿宋_GB2312" w:hAnsi="仿宋_GB2312" w:eastAsia="仿宋_GB2312"/>
          <w:sz w:val="28"/>
          <w:szCs w:val="28"/>
        </w:rPr>
        <w:t>，需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晚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提交报名信息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32" w:hanging="420"/>
      </w:pPr>
      <w:rPr>
        <w:b/>
        <w:rFonts w:ascii="仿宋_GB2312" w:hAnsi="仿宋_GB2312" w:eastAsia="仿宋_GB2312" w:cs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9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2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4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95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华文中宋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华文中宋"/>
      <w:b/>
    </w:rPr>
  </w:style>
  <w:style w:type="character" w:styleId="WW8Num9z0">
    <w:name w:val="WW8Num9z0"/>
    <w:qFormat/>
    <w:rPr>
      <w:rFonts w:ascii="仿宋_GB2312" w:hAnsi="仿宋_GB2312" w:eastAsia="仿宋_GB2312" w:cs="华文中宋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华文中宋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8:00Z</dcterms:created>
  <dc:creator>学工部510</dc:creator>
  <dc:description/>
  <cp:keywords/>
  <dc:language>en-US</dc:language>
  <cp:lastModifiedBy>学工部510</cp:lastModifiedBy>
  <cp:lastPrinted>2011-04-18T09:25:00Z</cp:lastPrinted>
  <dcterms:modified xsi:type="dcterms:W3CDTF">2011-04-21T08:47:00Z</dcterms:modified>
  <cp:revision>8</cp:revision>
  <dc:subject/>
  <dc:title/>
</cp:coreProperties>
</file>