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做好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元旦学生联欢活动等组织工作的通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分党委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推进我校“三班建设”工作，使同学们充分感受到集体的温暖和校园的和谐，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元旦来临之际，现将有关元旦联欢活动等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学院自行组织本院学生开展节日联欢活动，积极营造和谐、温馨的节日气氛，做到形式多样、内容丰富、气氛热烈。同时，学院掌握学生开展元旦庆祝活动的情况，填写《元旦活动备案登记表》（见附件，请从学生处网站下载），并统一由学院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前以电子版形式反馈至</w:t>
      </w:r>
      <w:r>
        <w:rPr>
          <w:rFonts w:eastAsia="仿宋_GB2312" w:ascii="仿宋_GB2312" w:hAnsi="仿宋_GB2312"/>
          <w:sz w:val="32"/>
          <w:szCs w:val="32"/>
        </w:rPr>
        <w:t>banjiti@ ruc.edu.cn</w:t>
      </w:r>
      <w:r>
        <w:rPr>
          <w:rFonts w:ascii="仿宋_GB2312" w:hAnsi="仿宋_GB2312" w:eastAsia="仿宋_GB2312"/>
          <w:sz w:val="32"/>
          <w:szCs w:val="32"/>
        </w:rPr>
        <w:t>。我处将向学校领导推荐具有特色的学生活动，并邀请校领导届时到场慰问同学，共度新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22:00</w:t>
      </w:r>
      <w:r>
        <w:rPr>
          <w:rFonts w:ascii="仿宋_GB2312" w:hAnsi="仿宋_GB2312" w:eastAsia="仿宋_GB2312"/>
          <w:sz w:val="32"/>
          <w:szCs w:val="32"/>
        </w:rPr>
        <w:t>，学校将提供教学二楼部分教室供各班开展联欢活动使用，如需要借用教室请在《元旦活动备案登记表》中“活动地点”一栏注明并直接派班级学生干部到学生处办理登记借教室的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请各学院在圣诞节、元旦期间加强学生安全教育，掌握学生集体活动情况；了解掌握节日期间离校、离京学生情况，与他们保持联系；提醒在校学生提高消防安全意识，保障人身及财产安全；辅导员、班主任要尽职尽责，保持通讯畅通，如遇突发事件及时沟通和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三、期末考试临近，请各学院进一步加强学生学风建设和诚信教育，使广大同学静心投入学习，以良好的状态和心态面对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附件：《元旦活动备案登记表》 </w:t>
      </w:r>
    </w:p>
    <w:p>
      <w:pPr>
        <w:pStyle w:val="Normal"/>
        <w:widowControl/>
        <w:ind w:right="640" w:hanging="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生处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任宪伟；电话：</w:t>
      </w:r>
      <w:r>
        <w:rPr>
          <w:rFonts w:eastAsia="仿宋_GB2312" w:ascii="仿宋_GB2312" w:hAnsi="仿宋_GB2312"/>
          <w:sz w:val="32"/>
          <w:szCs w:val="32"/>
        </w:rPr>
        <w:t>62512596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元旦活动备案登记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1"/>
        <w:gridCol w:w="1080"/>
        <w:gridCol w:w="1260"/>
        <w:gridCol w:w="1536"/>
        <w:gridCol w:w="1704"/>
        <w:gridCol w:w="901"/>
        <w:gridCol w:w="1948"/>
        <w:gridCol w:w="1260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内容或者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贸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111166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.12.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-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二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尽量详细，突出特色，写明参加活动的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校领导参加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7:00Z</dcterms:created>
  <dc:creator>***</dc:creator>
  <dc:description/>
  <dc:language>en-US</dc:language>
  <cp:lastModifiedBy>***</cp:lastModifiedBy>
  <dcterms:modified xsi:type="dcterms:W3CDTF">2011-12-09T08:44:00Z</dcterms:modified>
  <cp:revision>143</cp:revision>
  <dc:subject/>
  <dc:title>关于做好学生元旦联欢活动组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