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312"/>
        <w:jc w:val="center"/>
        <w:rPr/>
      </w:pPr>
      <w:r>
        <w:rPr/>
        <w:t>第七届会长团竞聘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8"/>
        <w:gridCol w:w="13"/>
        <w:gridCol w:w="1419"/>
        <w:gridCol w:w="918"/>
        <w:gridCol w:w="357"/>
        <w:gridCol w:w="818"/>
        <w:gridCol w:w="902"/>
        <w:gridCol w:w="2140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此处张贴彩色免冠证件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分绩和专业排名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分绩：           专业排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总人数：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在何党团学组织或社团中担任何职务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聘意愿：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．职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会长   □副会长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服从职务和分工调剂：（   ）</w:t>
            </w:r>
          </w:p>
        </w:tc>
      </w:tr>
      <w:tr>
        <w:trPr>
          <w:trHeight w:val="527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性格、爱好、特长等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学生工作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以来参与志愿服务、社会实践、学术科研等活动的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以来获得的奖励和荣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聘自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，包含竞聘原因、竞聘优势、对自管会以及学生公寓管理服务工作的思考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2:00Z</dcterms:created>
  <dc:creator>Li Jun</dc:creator>
  <dc:description/>
  <cp:keywords/>
  <dc:language>en-US</dc:language>
  <cp:lastModifiedBy>孙琳</cp:lastModifiedBy>
  <cp:lastPrinted>2012-03-28T15:10:00Z</cp:lastPrinted>
  <dcterms:modified xsi:type="dcterms:W3CDTF">2016-03-24T02:2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