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新生入学导航网、形势与政策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  <w:lang w:eastAsia="zh-CN"/>
        </w:rPr>
        <w:t>课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专题网网络编辑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2311"/>
        <w:gridCol w:w="1829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可多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文字采编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摄影摄像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网站技术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网站美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可工作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如周二整天、周三下午等）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曾任职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学生会主席、班长、宣传委员、记者、编辑之类）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特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写作、摄影、摄像、统计调查、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>应用、平面设计、绘画、网站制作、策划、组织、公关之类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自我陈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综合</w:t>
            </w:r>
            <w:r>
              <w:rPr>
                <w:rFonts w:ascii="仿宋_GB2312" w:hAnsi="仿宋_GB2312" w:eastAsia="仿宋_GB2312"/>
                <w:szCs w:val="21"/>
              </w:rPr>
              <w:t>能力，个人履历，竞争优势等）</w:t>
            </w:r>
          </w:p>
        </w:tc>
      </w:tr>
      <w:tr>
        <w:trPr>
          <w:trHeight w:val="17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用人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签章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3:00Z</dcterms:created>
  <dc:creator>Lenovo User</dc:creator>
  <dc:description/>
  <dc:language>en-US</dc:language>
  <cp:lastModifiedBy>dell</cp:lastModifiedBy>
  <dcterms:modified xsi:type="dcterms:W3CDTF">2011-09-14T14:23:00Z</dcterms:modified>
  <cp:revision>2</cp:revision>
  <dc:subject/>
  <dc:title>关于校医院2010-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