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附件二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2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40"/>
        </w:rPr>
        <w:t>“</w:t>
      </w:r>
      <w:r>
        <w:rPr>
          <w:rFonts w:eastAsia="仿宋_GB2312"/>
          <w:b/>
          <w:color w:val="000000"/>
          <w:sz w:val="36"/>
          <w:szCs w:val="40"/>
        </w:rPr>
        <w:t>读史读经典”项目读史实践活动招投标指南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近日，“读史读经典项目”读史实践活动拟面向学校进行招标，对贴合史学主题，具有一定覆盖面和影响力的重要读史实践活动，给予一定的经费支持。</w:t>
      </w:r>
    </w:p>
    <w:p>
      <w:pPr>
        <w:pStyle w:val="Normal"/>
        <w:numPr>
          <w:ilvl w:val="0"/>
          <w:numId w:val="2"/>
        </w:numPr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招标项目</w:t>
      </w:r>
    </w:p>
    <w:p>
      <w:pPr>
        <w:pStyle w:val="Normal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招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类别分为指定项目和自主项目。详见下表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6"/>
        <w:gridCol w:w="1227"/>
        <w:gridCol w:w="1556"/>
        <w:gridCol w:w="2376"/>
        <w:gridCol w:w="15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时间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与对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费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主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演讲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向全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历史某角度出发，通过合理赛制，以演讲的方式表达对历史的认知与思考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申报，学工部审订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主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辩论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向全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某个历史人物、事件、观点切入，开展历史主题辩论活动，激发同学对历史的兴趣和爱好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申报，学工部审订</w:t>
            </w:r>
          </w:p>
        </w:tc>
      </w:tr>
      <w:tr>
        <w:trPr>
          <w:trHeight w:val="15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主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向全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取历史相关主题，以知识竞赛的形式，融合知识性和趣味性，增强同学们的历史知识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申报，学工部审订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学经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荐活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向全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行书评大赛，号召同学分享阅读心得。邀请评委对参评作品打分。评选刊载优秀作品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申报，学工部审订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自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主策划拟定主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向全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合日常工作实际自行拟定活动方式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申报，学工部审订</w:t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投标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招标面向学校相关部处、党群组织、各学院党团委进行，各级学生组织、社团不能单独投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级学生组织、社团有意投标者，应由学生组织或社团的指导单位按照规定流程投标，提交标书等材料，并由指导单位的工作人员签章同意。具体活动实施可由各级学生组织、社团承办。校级学生组织投标由校团委或下属各职能部门负责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单个单位可自行投标，也可几个部门或学院联合投标。联合投标的，各参与单位要共同在标书签章。</w:t>
      </w:r>
    </w:p>
    <w:p>
      <w:pPr>
        <w:pStyle w:val="Normal"/>
        <w:numPr>
          <w:ilvl w:val="0"/>
          <w:numId w:val="2"/>
        </w:numPr>
        <w:ind w:left="113"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投标活动要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主题明确，积极向上，贴合历史主题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面向全校，主要面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本科生开展，具有一定的覆盖面和影响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设计合理，具有可操作性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组织者符合投标单位要求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符合学校相关规章制度的要求。</w:t>
      </w:r>
    </w:p>
    <w:p>
      <w:pPr>
        <w:pStyle w:val="Normal"/>
        <w:spacing w:lineRule="exact" w:line="440"/>
        <w:ind w:left="64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招标流程及时间安排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立项招标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.4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工作部在人大主页及学工部主页发布招标通知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与投标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.4.4-2014.4.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投标单位提交标书（其中须注明实施方案、经费预算、考勤方案及奖励方案）。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标书须加盖单位公章，一式两份，提交至学生处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62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办公室，同时将电子版材料发送至项目公邮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rucdsdjd@163.com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主题请注明“读史实践投标”。</w:t>
      </w:r>
    </w:p>
    <w:p>
      <w:pPr>
        <w:pStyle w:val="Normal"/>
        <w:spacing w:lineRule="exact" w:line="440"/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投标截止日期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日（周五）下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评审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.4.11-2014.4.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学生工作部组建审核小组对招标材料进行审核，确定中标项目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公布中标结果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.4.14-2014.4.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工部发布投标结果，并本着公开、公平、公正的原则，给予公示。公示后，确立中标活动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活动开展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标单位依照中标申报材料，开展活动。期间须与学生工作部相关项目负责人保持联系。期间应注意记录活动进程，以文字和照片、视频等方式对活动进行记录。要通过刷卡器或其他方式做好参与活动的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本科学生的信息统计，作为学生“读史实践积分”的认定依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活动结束后一周内，组织单位应向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思想教育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学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事务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2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室）提交《读史实践参与学生信息统计表》（加盖单位公章，一式两份），并将电子版统计表及活动总结、活动照片、视频等影像资料发送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ucdsdjd@163.co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如为竞赛类或表演类活动，涉及学生读史实践“奖励积分”，请填写《读史实践学生奖励信息统计表》（加盖单位公章，一式两份）随上述材料一并提交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总结评估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每年</w:t>
      </w:r>
      <w:r>
        <w:rPr>
          <w:rFonts w:ascii="仿宋_GB2312" w:hAnsi="仿宋_GB2312" w:eastAsia="仿宋_GB2312"/>
          <w:color w:val="000000"/>
          <w:sz w:val="28"/>
          <w:szCs w:val="28"/>
        </w:rPr>
        <w:t>学工部根据活动内容、落实程度、活动成效等内容对各类读史实践项目进行评优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选“中国人民大学读史读经典精品活动”。中标的读史实践活动可参与评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28"/>
          <w:szCs w:val="28"/>
        </w:rPr>
        <w:object w:dxaOrig="25304" w:dyaOrig="1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5.2pt;height:895.3pt" filled="f" o:ole="">
            <v:imagedata r:id="rId3" o:title=""/>
          </v:shape>
          <o:OLEObject Type="Embed" ProgID="" ShapeID="ole_rId2" DrawAspect="Content" ObjectID="_2136908121" r:id="rId2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95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w w:val="95"/>
          <w:szCs w:val="21"/>
        </w:rPr>
        <w:t>（读史实践活动示意图）</w:t>
      </w:r>
    </w:p>
    <w:p>
      <w:pPr>
        <w:pStyle w:val="Normal"/>
        <w:numPr>
          <w:ilvl w:val="0"/>
          <w:numId w:val="2"/>
        </w:numPr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经费支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标单位依据实际需求在标书中提出经费申请及预算，学工部对经费预算进行审批，并在公布中标结果时予以公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立项后，</w:t>
      </w:r>
      <w:r>
        <w:rPr>
          <w:rFonts w:ascii="仿宋_GB2312" w:hAnsi="仿宋_GB2312" w:eastAsia="仿宋_GB2312"/>
          <w:color w:val="000000"/>
          <w:sz w:val="28"/>
          <w:szCs w:val="28"/>
        </w:rPr>
        <w:t>中标单位可提出预付启动资金的申请，由学工部提前拨付部分启动资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结束后，学工部依据学校财务制度拨付或报销中标额度内的剩余活动经费。</w:t>
      </w:r>
    </w:p>
    <w:p>
      <w:pPr>
        <w:pStyle w:val="Normal"/>
        <w:numPr>
          <w:ilvl w:val="0"/>
          <w:numId w:val="2"/>
        </w:numPr>
        <w:ind w:left="113"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其他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标的读史实践活动，自动纳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全日制本科生读史实践环节的“读史实践活动积分”考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未中标的读史实践活动，仍可申请参与“读史实践”项目认证，依照《“读史读经典”项目认证管理办法》执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凡在其他项目或招投活动中获得经费支持的活动不可投标。但可以参与读史实践活动认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如需场地等其他方面支持，可在标书中提出申请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right="-871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读史读经典”项目读史实践活动投标书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日期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45"/>
        <w:gridCol w:w="2085"/>
        <w:gridCol w:w="368"/>
        <w:gridCol w:w="877"/>
        <w:gridCol w:w="28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投标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拟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投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申报经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预期规模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活动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活动地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活动方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（可附另页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经费预算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考勤方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奖励方案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</w:rPr>
              <w:t>负责人签字：                              （单位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评审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1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71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71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22"/>
        </w:rPr>
        <w:t>奖励方案：</w:t>
      </w:r>
      <w:r>
        <w:rPr>
          <w:rFonts w:ascii="仿宋_GB2312" w:hAnsi="仿宋_GB2312" w:cs="仿宋_GB2312" w:eastAsia="仿宋_GB2312"/>
          <w:color w:val="000000"/>
          <w:sz w:val="22"/>
        </w:rPr>
        <w:t>注明预设奖励积分方案，由学生工作部审核。竞赛活动依奖项级别标注；表演活动依主要角色、一般角色区分。参与积分均为</w:t>
      </w:r>
      <w:r>
        <w:rPr>
          <w:rFonts w:eastAsia="仿宋_GB2312" w:cs="仿宋_GB2312" w:ascii="仿宋_GB2312" w:hAnsi="仿宋_GB2312"/>
          <w:color w:val="000000"/>
          <w:sz w:val="22"/>
        </w:rPr>
        <w:t>5</w:t>
      </w:r>
      <w:r>
        <w:rPr>
          <w:rFonts w:ascii="仿宋_GB2312" w:hAnsi="仿宋_GB2312" w:cs="仿宋_GB2312" w:eastAsia="仿宋_GB2312"/>
          <w:color w:val="000000"/>
          <w:sz w:val="22"/>
        </w:rPr>
        <w:t>分，无需在此表中标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单位意见由学校相关部处、各学院党团委填写，并加盖单位公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此表一式两份，一份申请部门留存备查，一份学工部备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2"/>
        </w:rPr>
        <w:t>此表须加盖公章有效。</w:t>
      </w:r>
      <w:r>
        <w:rPr>
          <w:rFonts w:ascii="仿宋_GB2312" w:hAnsi="仿宋_GB2312" w:cs="仿宋_GB2312" w:eastAsia="仿宋_GB2312"/>
          <w:color w:val="000000"/>
          <w:szCs w:val="21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7:00Z</dcterms:created>
  <dc:creator>chenqinghua</dc:creator>
  <dc:description/>
  <dc:language>en-US</dc:language>
  <cp:lastModifiedBy>chenqinghua</cp:lastModifiedBy>
  <dcterms:modified xsi:type="dcterms:W3CDTF">2014-04-03T01:03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