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before="0" w:after="156"/>
        <w:ind w:left="227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01:17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