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Heading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毕业季真情互动系列活动时间安排及具体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在即，为了营造毕业氛围，加强毕业教育，增强毕业生学校归属感，结合学校统一安排，党委学生工作部（处）自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下旬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期间组织开展“点滴人大情，无悔人大人”毕业季校园真情互动系列主题活动。活动旨在为人民大学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留下美好回忆，增进毕业生对母校的认同感和归属感，搭建毕业生与师弟师妹交流学习心得和生活感悟的桥梁。时间安排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14"/>
        <w:gridCol w:w="2556"/>
        <w:gridCol w:w="1717"/>
      </w:tblGrid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宣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誓词讨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报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誓词横幅签名宣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明德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世纪馆外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领誓人选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典礼现场宣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  <w:szCs w:val="24"/>
              </w:rPr>
              <w:t>世纪馆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十星评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宣传报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示及师生投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选结果揭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十星颁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世纪馆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博客大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投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截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选结果揭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校园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前往校园内十个景点参观拍照留念盖邮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内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感恩祝福留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写卡片致谢留言送祝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生宿舍楼　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学校更美做一件小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捐赠书籍物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工会爱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青协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纪念册设计展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念册设计制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预订选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念册发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设计展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设计制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衫发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毕业宣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宣誓是我校毕业典礼上的一项特色活动，包含毕业誓词大讨论、毕业宣誓报名、誓词横幅签名宣誓和毕业典礼现场宣誓四个部分。活动自</w:t>
      </w:r>
      <w:r>
        <w:rPr>
          <w:rFonts w:eastAsia="仿宋_GB2312" w:cs="宋体" w:ascii="仿宋_GB2312" w:hAnsi="仿宋_GB2312"/>
          <w:sz w:val="28"/>
          <w:szCs w:val="28"/>
        </w:rPr>
        <w:t>2007</w:t>
      </w:r>
      <w:r>
        <w:rPr>
          <w:rFonts w:ascii="仿宋_GB2312" w:hAnsi="仿宋_GB2312" w:cs="宋体" w:eastAsia="仿宋_GB2312"/>
          <w:sz w:val="28"/>
          <w:szCs w:val="28"/>
        </w:rPr>
        <w:t>年首次举办以来，得到了广大毕业生的关注和认可，每年都有数千名毕业生加入到宣誓的行列中来，以庄严的宣誓给予自己一份鼓励和鞭策，纪念毕业这一难忘时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毕业宣誓活动已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启动，活动日程及进展如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誓词讨论并确定誓词方案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底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初，学生工作部通过网上讨论、邮件投稿、现场座谈等方式就誓词内容在毕业生中进行调研，大部分同学认可继续使用经过三年时间逐渐丰富和完善的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届毕业誓词，也有部分同学提出了一些新的方案，详见“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调查问卷”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报名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可以个人或集体名义报名参加宣誓，填写对应报名表发至</w:t>
      </w:r>
      <w:r>
        <w:rPr>
          <w:rFonts w:eastAsia="仿宋_GB2312" w:cs="宋体" w:ascii="仿宋_GB2312" w:hAnsi="仿宋_GB2312"/>
          <w:sz w:val="28"/>
          <w:szCs w:val="28"/>
        </w:rPr>
        <w:t>rucxuegongbu@163.com</w:t>
      </w:r>
      <w:r>
        <w:rPr>
          <w:rFonts w:ascii="仿宋_GB2312" w:hAnsi="仿宋_GB2312" w:cs="宋体" w:eastAsia="仿宋_GB2312"/>
          <w:sz w:val="28"/>
          <w:szCs w:val="28"/>
        </w:rPr>
        <w:t>即可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b/>
          <w:sz w:val="28"/>
          <w:szCs w:val="28"/>
          <w:highlight w:val="yellow"/>
        </w:rPr>
        <w:t>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集体报名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2"/>
        <w:gridCol w:w="900"/>
        <w:gridCol w:w="1260"/>
        <w:gridCol w:w="1812"/>
        <w:gridCol w:w="1248"/>
        <w:gridCol w:w="180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宣誓的同学根据邮件先后顺序将获得编号限量版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纪念册的预定选号资格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誓词横幅签名宣誓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誓词横幅签名活动将在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之间的各学位授予仪式开始前和结束后进行，时间、地点同各场学位授予仪式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上午：博士学位授予仪式，明德堂前小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上午：硕士学位授予仪式，世纪馆北门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上午：学士学位授予仪式，世纪馆北门广场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下午：专业硕士学位授予仪式，明德堂前小广场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领誓人选拔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日至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典礼现场宣誓将在毕业生中选拔男女生领誓人各一名。要求主动报名参加宣誓，在校期间表现优秀，无违纪记录，普通话标准，朗诵有激情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意担任领誓人的同学请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前将个人简历及生活照一张发至学工部邮箱</w:t>
      </w:r>
      <w:r>
        <w:rPr>
          <w:rFonts w:eastAsia="仿宋_GB2312" w:cs="宋体" w:ascii="仿宋_GB2312" w:hAnsi="仿宋_GB2312"/>
          <w:sz w:val="28"/>
          <w:szCs w:val="28"/>
        </w:rPr>
        <w:t>rucxuegongbu@163.com</w:t>
      </w:r>
      <w:r>
        <w:rPr>
          <w:rFonts w:ascii="仿宋_GB2312" w:hAnsi="仿宋_GB2312" w:cs="宋体" w:eastAsia="仿宋_GB2312"/>
          <w:sz w:val="28"/>
          <w:szCs w:val="28"/>
        </w:rPr>
        <w:t>。学校将组织面试，在报名的同学中选拔领誓人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毕业典礼现场宣誓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参加宣誓的同学将优先获得毕业典礼入场券并保证现场座位，其中前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名同学将在世纪馆中央座区就座。领票等事宜待学工部进一步通知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陈庆花 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毕业十星”评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 xml:space="preserve">春风桃李花开日，秋雨梧桐叶落时。”又到了毕业时分。不知即将走出校门的你，是否还会对这四年的大学生活念念不忘？是否期待着可以在人大留下属于你的青春足迹？又是否愿意为师弟师妹展示你的风采，留下你最想说的话？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那么来参加“毕业十星”的评选吧，用你的才气、用你的魅力、用你的人气，去征服大家，成为人大毕业生中耀眼的一颗星，为自己的毕业季划上精彩的一笔！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评选活动简介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毕业十星”评选自</w:t>
      </w:r>
      <w:r>
        <w:rPr>
          <w:rFonts w:eastAsia="仿宋_GB2312" w:cs="宋体" w:ascii="仿宋_GB2312" w:hAnsi="仿宋_GB2312"/>
          <w:sz w:val="28"/>
          <w:szCs w:val="28"/>
        </w:rPr>
        <w:t>2009</w:t>
      </w:r>
      <w:r>
        <w:rPr>
          <w:rFonts w:ascii="仿宋_GB2312" w:hAnsi="仿宋_GB2312" w:cs="宋体" w:eastAsia="仿宋_GB2312"/>
          <w:sz w:val="28"/>
          <w:szCs w:val="28"/>
        </w:rPr>
        <w:t>年毕业季启动，至今已经成功举办两届。活动作为每年优秀毕业生评选的有益补充，旨在挖掘在</w:t>
      </w:r>
      <w:r>
        <w:rPr>
          <w:rFonts w:ascii="仿宋_GB2312" w:hAnsi="仿宋_GB2312" w:eastAsia="仿宋_GB2312"/>
          <w:sz w:val="28"/>
          <w:szCs w:val="28"/>
        </w:rPr>
        <w:t>学习、学术、社会工作、志愿服务、文体竞赛、开拓创新、奉献自强和诚信为人等方面有突出表现的毕业生的大学成长故事，传承一届毕业生的优秀精神品质和校园文化。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获得“毕业十星”称号的同学都将在毕业典礼上接受颁奖。每年参评毕业生的精彩故事也均汇编成册，作为当年入学新生的一份重要入学导航材料，其中部分同学还被选聘为新生入学适应成长特约辅导员，应邀回到学校与新生交流，将自己大学成长过程中的经验和体会，将人民大学优秀的文化和精神品质传承给新一批人大人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内容及评选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十星”主要包括“学习之星”、“学术之星”、“奉献之星”、“志愿之星”、“实践之星”、“文艺之星”、“挑战之星”、“自强之星”、“开拓之星”、“诚信之星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参评基本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政治合格，思想上进，遵纪守法，在校期间无不良记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习勤奋，在校期间无科目不及格记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“十星”甄选条件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学习之星”：</w:t>
      </w:r>
      <w:r>
        <w:rPr>
          <w:rFonts w:ascii="仿宋_GB2312" w:hAnsi="仿宋_GB2312" w:cs="宋体" w:eastAsia="仿宋_GB2312"/>
          <w:sz w:val="28"/>
          <w:szCs w:val="28"/>
        </w:rPr>
        <w:t>善于学习，不读死书，成绩优异，</w:t>
      </w:r>
      <w:r>
        <w:rPr>
          <w:rFonts w:eastAsia="仿宋_GB2312" w:cs="宋体" w:ascii="仿宋_GB2312" w:hAnsi="仿宋_GB2312"/>
          <w:sz w:val="28"/>
          <w:szCs w:val="28"/>
        </w:rPr>
        <w:t>GPA</w:t>
      </w:r>
      <w:r>
        <w:rPr>
          <w:rFonts w:ascii="仿宋_GB2312" w:hAnsi="仿宋_GB2312" w:cs="宋体" w:eastAsia="仿宋_GB2312"/>
          <w:sz w:val="28"/>
          <w:szCs w:val="28"/>
        </w:rPr>
        <w:t>名列前茅，有独到的学习方法经验并乐于与大家分享。（主要在本科生中评选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学术之星”：</w:t>
      </w:r>
      <w:r>
        <w:rPr>
          <w:rFonts w:ascii="仿宋_GB2312" w:hAnsi="仿宋_GB2312" w:cs="宋体" w:eastAsia="仿宋_GB2312"/>
          <w:sz w:val="28"/>
          <w:szCs w:val="28"/>
        </w:rPr>
        <w:t>积极参与学术科研活动及工作，成绩突出，并有大量具有一定水平的学术科研成果。（主要在研究生中评选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奉献之星”：</w:t>
      </w:r>
      <w:r>
        <w:rPr>
          <w:rFonts w:ascii="仿宋_GB2312" w:hAnsi="仿宋_GB2312" w:cs="宋体" w:eastAsia="仿宋_GB2312"/>
          <w:sz w:val="28"/>
          <w:szCs w:val="28"/>
        </w:rPr>
        <w:t>在班级或各级学生组织中担任学生干部，任职期间认真负责，任劳任怨，热情服务同学，工作成绩突出，得到师生一致认可。</w:t>
      </w:r>
      <w:r>
        <w:rPr>
          <w:rFonts w:ascii="仿宋_GB2312" w:hAnsi="仿宋_GB2312" w:eastAsia="仿宋_GB2312"/>
          <w:sz w:val="28"/>
          <w:szCs w:val="28"/>
        </w:rPr>
        <w:t>或在学习生活中乐于奉献，有典型事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志愿之星”：</w:t>
      </w:r>
      <w:r>
        <w:rPr>
          <w:rFonts w:ascii="仿宋_GB2312" w:hAnsi="仿宋_GB2312" w:cs="宋体" w:eastAsia="仿宋_GB2312"/>
          <w:sz w:val="28"/>
          <w:szCs w:val="28"/>
        </w:rPr>
        <w:t>热心公益，积极投身志愿服务并有突出表现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实践之星”：</w:t>
      </w:r>
      <w:r>
        <w:rPr>
          <w:rFonts w:ascii="仿宋_GB2312" w:hAnsi="仿宋_GB2312" w:cs="宋体" w:eastAsia="仿宋_GB2312"/>
          <w:sz w:val="28"/>
          <w:szCs w:val="28"/>
        </w:rPr>
        <w:t>积极投身社会调研及社会实践活动，并在实践过程中做出突出成绩，或形成有价值的成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文艺之星”：</w:t>
      </w:r>
      <w:r>
        <w:rPr>
          <w:rFonts w:ascii="仿宋_GB2312" w:hAnsi="仿宋_GB2312" w:cs="宋体" w:eastAsia="仿宋_GB2312"/>
          <w:sz w:val="28"/>
          <w:szCs w:val="28"/>
        </w:rPr>
        <w:t>积极参与校园文艺、社团等相关活动，成绩突出，为繁荣校园文化做出突出贡献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挑战之星”：</w:t>
      </w:r>
      <w:r>
        <w:rPr>
          <w:rFonts w:ascii="仿宋_GB2312" w:hAnsi="仿宋_GB2312" w:cs="宋体" w:eastAsia="仿宋_GB2312"/>
          <w:sz w:val="28"/>
          <w:szCs w:val="28"/>
        </w:rPr>
        <w:t>勇于挑战，积极参与学术、学科、体育、文艺等各类竞赛，并在竞赛中脱颖而出，取得优异成绩，为学校争得荣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自强之星”：</w:t>
      </w:r>
      <w:r>
        <w:rPr>
          <w:rFonts w:ascii="仿宋_GB2312" w:hAnsi="仿宋_GB2312" w:cs="宋体" w:eastAsia="仿宋_GB2312"/>
          <w:sz w:val="28"/>
          <w:szCs w:val="28"/>
        </w:rPr>
        <w:t>家境贫寒或遭遇挫折但自强不息，在学习、工作等方面取得突出成绩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开拓之星”：</w:t>
      </w:r>
      <w:r>
        <w:rPr>
          <w:rFonts w:ascii="仿宋_GB2312" w:hAnsi="仿宋_GB2312" w:cs="宋体" w:eastAsia="仿宋_GB2312"/>
          <w:sz w:val="28"/>
          <w:szCs w:val="28"/>
        </w:rPr>
        <w:t>勇于开拓创新，在学术、社会工作、实践、创业等方面有出色创新成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诚信之星”：</w:t>
      </w:r>
      <w:r>
        <w:rPr>
          <w:rFonts w:ascii="仿宋_GB2312" w:hAnsi="仿宋_GB2312" w:cs="宋体" w:eastAsia="仿宋_GB2312"/>
          <w:sz w:val="28"/>
          <w:szCs w:val="28"/>
        </w:rPr>
        <w:t>在考试、学术、生活、为人等方面诚信自律并有具体代表性事迹。或积极推广诚信文化并为此做出突出贡献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72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sz w:val="28"/>
          <w:szCs w:val="28"/>
        </w:rPr>
        <w:t>毕业十星”评选流程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推荐候选人，提交申报材料，初步审核及公示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星”候选人采取学校、学院、班级推荐和个人自荐相结合的形式产生，名额不限。候选人需填写申报表，并在互联网个人博客（含人人网日志等）上撰写一篇参评用的博客文章。具体要求详见链接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1.ruc.edu.cn/101585/75839.html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公示及师生投票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所有候选人材料将放在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届毕业专题网“毕业十星评选”栏目公示。有异议的同学可发邮件至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</w:rPr>
          <w:t>rucxuegongbu@163.com</w:t>
        </w:r>
      </w:hyperlink>
      <w:r>
        <w:rPr>
          <w:rFonts w:ascii="仿宋_GB2312" w:hAnsi="仿宋_GB2312" w:cs="仿宋_GB2312" w:eastAsia="仿宋_GB2312"/>
          <w:sz w:val="28"/>
        </w:rPr>
        <w:t>提出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投票采取实名制，一人限投一票（投票系统将绑定电脑</w:t>
      </w:r>
      <w:r>
        <w:rPr>
          <w:rFonts w:eastAsia="仿宋_GB2312" w:cs="仿宋_GB2312" w:ascii="仿宋_GB2312" w:hAnsi="仿宋_GB2312"/>
          <w:sz w:val="28"/>
        </w:rPr>
        <w:t>IP</w:t>
      </w:r>
      <w:r>
        <w:rPr>
          <w:rFonts w:ascii="仿宋_GB2312" w:hAnsi="仿宋_GB2312" w:cs="仿宋_GB2312" w:eastAsia="仿宋_GB2312"/>
          <w:sz w:val="28"/>
        </w:rPr>
        <w:t>地址）。在校师生均可登陆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届毕业专题网按照要求进行投票。候选人得票数量将作为是否获奖的一项重要参考。</w:t>
      </w:r>
    </w:p>
    <w:p>
      <w:pPr>
        <w:pStyle w:val="Normal"/>
        <w:spacing w:lineRule="exact" w:line="48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领导审批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毕业十星”最终将基于学院推荐和师生投票结果，由校领导研究审批决定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奖项设置及后续安排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除选拔 “十星”之外还将评出二十名入围奖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当选“十星”的同学将获得纪念证书和学校特别准备的毕业纪念品。入围的同学也将获得“入围奖”纪念证书和学校毕业纪念品一份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十星”颁奖仪式将在毕业典礼上进行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十星”及所有参评同学的大学故事、经验和经典语录都将汇编入《星路历程——毕业十星的大学故事》一书并作为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级新生入学教育材料。每位参评同学都能获得该书一本作为纪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邓晖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我的大学”</w:t>
      </w:r>
      <w:r>
        <w:rPr>
          <w:rFonts w:eastAsia="仿宋_GB2312" w:cs="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sz w:val="32"/>
          <w:szCs w:val="32"/>
        </w:rPr>
        <w:t>毕业博客大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又是一年草长莺飞，又是一年花红柳绿。又一季的桃李纷飞，又一季的毕业时节。在这个喜悦、憧憬与离愁别绪交织的日子里，是时候对“我的大学”来个定格了，摘取一个时光的片段，讲述一个属于“我”的大学故事。不论是文字、图片、视频还是围脖，不论是陈年旧作，还是新鲜出炉，都拿出来晒晒。每一个“我”的记忆汇合在一起，就是我们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届毕业生的“大学”。欢迎参加“我的大学”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毕业博客大赛！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参赛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届博客大赛旨在丰富毕业文化生活，</w:t>
      </w:r>
      <w:r>
        <w:rPr>
          <w:rFonts w:ascii="仿宋_GB2312" w:hAnsi="仿宋_GB2312" w:eastAsia="仿宋_GB2312"/>
          <w:sz w:val="28"/>
          <w:szCs w:val="28"/>
        </w:rPr>
        <w:t>留存珍贵的文字影像资料。只要是在大学期间创作的，反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校园生活和毕业文化的文字、图片和视频原创作品均可提交参赛，截稿日期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作品体裁不限，诗歌以外作品字数一般应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上。图片作品包含摄影和绘画作品，发表在博客平台的图片作品尺寸最好不小于</w:t>
      </w:r>
      <w:r>
        <w:rPr>
          <w:rFonts w:eastAsia="仿宋_GB2312" w:ascii="仿宋_GB2312" w:hAnsi="仿宋_GB2312"/>
          <w:sz w:val="28"/>
          <w:szCs w:val="28"/>
        </w:rPr>
        <w:t>800*600</w:t>
      </w:r>
      <w:r>
        <w:rPr>
          <w:rFonts w:ascii="仿宋_GB2312" w:hAnsi="仿宋_GB2312" w:eastAsia="仿宋_GB2312"/>
          <w:sz w:val="28"/>
          <w:szCs w:val="28"/>
        </w:rPr>
        <w:t>。视频作品包含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拍摄作品和动画创意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均须是在线公开发表的博客文章、图片、视频或微博。博客平台不限。参赛者请填写如下表格发至</w:t>
      </w:r>
      <w:r>
        <w:rPr>
          <w:rFonts w:eastAsia="仿宋_GB2312" w:ascii="仿宋_GB2312" w:hAnsi="仿宋_GB2312"/>
          <w:sz w:val="28"/>
          <w:szCs w:val="28"/>
        </w:rPr>
        <w:t>rucbiye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我的大学”</w:t>
      </w:r>
      <w:r>
        <w:rPr>
          <w:rFonts w:eastAsia="仿宋_GB2312" w:cs="宋体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sz w:val="32"/>
          <w:szCs w:val="32"/>
        </w:rPr>
        <w:t>毕业博客大赛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01"/>
        <w:gridCol w:w="1065"/>
        <w:gridCol w:w="1066"/>
        <w:gridCol w:w="1066"/>
      </w:tblGrid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形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视频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链接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件标题请按如下格式填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作品形式（博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图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视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微博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名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者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者名称”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奖项设置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博文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博文奖若干。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图片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图片作品奖若干；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视频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视频作品奖若干；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最佳微博作品奖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名，优秀微博作品奖若干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奖将主要从作品选题是否切合主题，内容是否精彩，是否有真情实感，以及作品艺术表现力四方面考虑。微博作品还要考虑转载和评论的数量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获奖同学均可获得精美学校纪念品一份，获奖作品将集结成册并赠送每位参与者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选题建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视频作品：</w:t>
      </w:r>
      <w:r>
        <w:rPr>
          <w:rFonts w:ascii="仿宋_GB2312" w:hAnsi="仿宋_GB2312" w:cs="宋体" w:eastAsia="仿宋_GB2312"/>
          <w:sz w:val="28"/>
          <w:szCs w:val="28"/>
        </w:rPr>
        <w:t>学习感悟、大学反思、师生情谊、同学情谊，前途展望，大学中参加一个活动或做一件事的体悟，求职故事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寄语师弟师妹，对学校发展的建议等，鼓励抒发真情实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图片作品：校园景物、人物、事件，毕业照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陈庆花（学生处</w:t>
      </w:r>
      <w:r>
        <w:rPr>
          <w:rFonts w:eastAsia="仿宋_GB2312" w:cs="宋体" w:ascii="仿宋_GB2312" w:hAnsi="仿宋_GB2312"/>
          <w:sz w:val="28"/>
          <w:szCs w:val="28"/>
        </w:rPr>
        <w:t>510</w:t>
      </w:r>
      <w:r>
        <w:rPr>
          <w:rFonts w:ascii="仿宋_GB2312" w:hAnsi="仿宋_GB2312" w:cs="宋体" w:eastAsia="仿宋_GB2312"/>
          <w:sz w:val="28"/>
          <w:szCs w:val="28"/>
        </w:rPr>
        <w:t>办公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62512521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依依惜别”毕业感恩祝福留言活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制毕业感谢、祝福、留言卡，</w:t>
      </w:r>
      <w:r>
        <w:rPr>
          <w:rFonts w:ascii="仿宋_GB2312" w:hAnsi="仿宋_GB2312" w:cs="宋体" w:eastAsia="仿宋_GB2312"/>
          <w:sz w:val="28"/>
          <w:szCs w:val="28"/>
        </w:rPr>
        <w:t>通过宿舍楼发放到毕业生手中，</w:t>
      </w:r>
      <w:r>
        <w:rPr>
          <w:rFonts w:ascii="仿宋_GB2312" w:hAnsi="仿宋_GB2312" w:eastAsia="仿宋_GB2312"/>
          <w:sz w:val="28"/>
          <w:szCs w:val="28"/>
        </w:rPr>
        <w:t>倡导“毕业前要做的十件事”，建立毕业生与在校师生之间的情感纽带，营造温馨的毕业氛围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毕业前要做的十件事”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母校写一张留言卡，谈谈对母校未来发展的期望和祝福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父母写一张感谢卡，表达对父母养育之恩的感谢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恩师写一张感谢卡，表达对恩师教导的感谢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曾经为自己服务的人写一张感谢卡，表达感谢之情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同学写一张留言卡，表达同学的真挚情谊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师弟师妹写一张留言卡，留下寄语和期望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宿舍的下一期住户写一张留言卡，留下故事和寄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自己写一张留言卡，表达对自己的鼓励和对未来的期望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母校更美做一件小事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学校爱心社或青协捐赠书籍或物品；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然，如果还有你认为毕业前需要做的事，也可以再添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同时学校还将号召在校师生通过毕业祝福卡片，写下自己对毕业生的衷心祝福。祝福卡片将在毕业典礼上送到毕业生手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校园记忆”毕业校园游活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将在毕业周举办“校园记忆”毕业校园游活动，选取校园内具有代表性的十个景点，邀请毕业生前往参观拍照留念，在毕业前再次欣赏母校景致，留下美好回忆。学校还将刻制纪念邮戳，参与此活动的同学可以在毕业纪念册上集纳毕业邮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活动时间暂定为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，具体安排详见进一步通知和海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毕业纪念册与毕业纪念衫设计展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活跃毕业文化，留下珍贵回忆，我们将广泛征求毕业生意见建议设计制作具有人大特色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纪念册和毕业纪念衫。</w:t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届毕业纪念册</w:t>
      </w:r>
      <w:r>
        <w:rPr>
          <w:rFonts w:ascii="仿宋_GB2312" w:hAnsi="仿宋_GB2312" w:eastAsia="仿宋_GB2312"/>
          <w:sz w:val="28"/>
          <w:szCs w:val="28"/>
        </w:rPr>
        <w:t>中收录了校训、校歌等体现人大精神的内容；配合毕业宣誓活动设计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誓词和宣誓照片等内容；配合毕业周校园游主题活动设计了校园十景等内容；配合毕业感恩祝福留言活动设计了恩师寄语，同学留言等内容。纪念册中还特别设计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DIY</w:t>
      </w:r>
      <w:r>
        <w:rPr>
          <w:rFonts w:ascii="仿宋_GB2312" w:hAnsi="仿宋_GB2312" w:eastAsia="仿宋_GB2312"/>
          <w:sz w:val="28"/>
          <w:szCs w:val="28"/>
        </w:rPr>
        <w:t>空白页，由领取纪念册的毕业生自行设计，并在毕业专题网提供毕业纪念册个性</w:t>
      </w:r>
      <w:r>
        <w:rPr>
          <w:rFonts w:eastAsia="仿宋_GB2312" w:ascii="仿宋_GB2312" w:hAnsi="仿宋_GB2312"/>
          <w:sz w:val="28"/>
          <w:szCs w:val="28"/>
        </w:rPr>
        <w:t>DIY</w:t>
      </w:r>
      <w:r>
        <w:rPr>
          <w:rFonts w:ascii="仿宋_GB2312" w:hAnsi="仿宋_GB2312" w:eastAsia="仿宋_GB2312"/>
          <w:sz w:val="28"/>
          <w:szCs w:val="28"/>
        </w:rPr>
        <w:t>展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届毕业纪念衫</w:t>
      </w:r>
      <w:r>
        <w:rPr>
          <w:rFonts w:ascii="仿宋_GB2312" w:hAnsi="仿宋_GB2312" w:eastAsia="仿宋_GB2312"/>
          <w:sz w:val="28"/>
          <w:szCs w:val="28"/>
        </w:rPr>
        <w:t>的图案、造型创意设计均公开征集，结合学生投票情况确定最终毕业纪念衫方案，招标制作毕业纪念衫。所有毕业纪念衫设计稿将在毕业专题网进行展示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uc.edu.cn/101585/75839.html" TargetMode="External"/><Relationship Id="rId3" Type="http://schemas.openxmlformats.org/officeDocument/2006/relationships/hyperlink" Target="mailto:rucxuegongb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6:02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