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在“大学悦读</w:t>
      </w:r>
      <w:r>
        <w:rPr>
          <w:rFonts w:eastAsia="仿宋;Arial Unicode MS" w:cs="仿宋;Arial Unicode MS" w:ascii="仿宋;Arial Unicode MS" w:hAnsi="仿宋;Arial Unicode MS"/>
          <w:b/>
          <w:sz w:val="32"/>
        </w:rPr>
        <w:t>·</w:t>
      </w:r>
      <w:r>
        <w:rPr>
          <w:rFonts w:ascii="仿宋;Arial Unicode MS" w:hAnsi="仿宋;Arial Unicode MS" w:cs="仿宋;Arial Unicode MS" w:eastAsia="仿宋;Arial Unicode MS"/>
          <w:b/>
          <w:sz w:val="32"/>
        </w:rPr>
        <w:t>阅读大学”中国高校出版社精品图书巡展活动启动仪式上的发言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徐聪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位尊敬的领导、老师，各位亲爱的同学们：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大家上午好！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很荣幸能够作为学生代表在这里发言。我是历史学院硕士研究生徐聪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sz w:val="30"/>
          <w:szCs w:val="30"/>
        </w:rPr>
        <w:t>大学之道，在明明德”。所谓“明明德”，即是弘扬人性中光明正大的品德，包括人性的关怀、理想的塑造、还有品德的养成。而读书，正是明明德的重要途径。孔子说“君子不器”。作为一名大学生，我们不应是仅有专业知识的匠人，更应该心怀大抱负、大关怀。而这需要我们安静地潜下心来，追前贤于案牍，静品书香、涵养底蕴。正如陈雨露校长曾经说过的，实现中国梦，大学要先行，要从读书励志开始，大学最美的画面就是众多朝气蓬勃的学子安静读书的场景。我想这也就是今天活动主题“大学悦读”的意义和目标所在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在人民大学的日子里，我就真切感受到了这种“悦读”的氛围。据我所了解，全校各院系开设有</w:t>
      </w:r>
      <w:r>
        <w:rPr>
          <w:rFonts w:eastAsia="仿宋_GB2312" w:cs="仿宋;Arial Unicode MS" w:ascii="仿宋_GB2312" w:hAnsi="仿宋_GB2312"/>
          <w:sz w:val="30"/>
          <w:szCs w:val="30"/>
        </w:rPr>
        <w:t>90</w:t>
      </w:r>
      <w:r>
        <w:rPr>
          <w:rFonts w:ascii="仿宋_GB2312" w:hAnsi="仿宋_GB2312" w:cs="仿宋;Arial Unicode MS" w:eastAsia="仿宋_GB2312"/>
          <w:sz w:val="30"/>
          <w:szCs w:val="30"/>
        </w:rPr>
        <w:t>多个各种类型的读书会，“读史读经典”项目的启动，又进一步丰富了校园阅读活动的形式与内容，浓厚了校园内的读书氛围。作为“史学经典研读社”的首任社长和首批“读史辅导员”，我有幸承担了学校“读史读经典”系列讲座的组织工作和本科新生班级的辅导工作，亲身体验了五百人大教室座无虚席，大家宁可站在走道也要听讲座的热烈场面；亲耳聆听了刘后滨教授、时殷弘教授等名师名家对《史记》、《资治通鉴》等名著的精辟讲解；也直观感受到了师弟师妹们对读书和求知洋溢的热情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今天，中国高校出版社精品图书巡展活动在人民大学启动，又为我们带来了各高校出版社精选的，展现了各高校研究特色和研究水平的大批经典图书，给同学们提供了一个“阅读大学”的绝好机会。随后将要举办的书评大赛和读书征文活动，也将为同学们提供一个交流读书心得的良好平台，进一步浓厚校园读书氛围，掀起新一轮的读书热潮。相信现在很多同学都已经跃跃欲试想要参加这些活动了。在此，我想代表同学们向活动主办方表示衷心地感谢！ 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最后，我想说，阅读不是喊口号，阅读要从自己做起，从现在做起，切切实实坐下来翻开书本，品位经典。相信这次“‘大学悦读，阅读大学’中国高校出版社精品图书巡展”将是一个良好契机，引领更多同学们走进经典的世界，接受人文的滋养。相信我们大学生，将不仅有一流的专业知识，更有深厚的人文素养，今后无论在哪里，都是一个有厚重感的人、一个有底蕴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32:00Z</dcterms:created>
  <dc:creator>Administrator</dc:creator>
  <dc:description/>
  <cp:keywords/>
  <dc:language>en-US</dc:language>
  <cp:lastModifiedBy>微软用户</cp:lastModifiedBy>
  <dcterms:modified xsi:type="dcterms:W3CDTF">2014-04-24T02:36:00Z</dcterms:modified>
  <cp:revision>3</cp:revision>
  <dc:subject/>
  <dc:title>在“大学悦读·阅读大学”中国高校出版社精品图书巡展活动启动仪式上的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