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人大思源姊妹项目情况一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"/>
          <w:szCs w:val="44"/>
        </w:rPr>
      </w:pPr>
      <w:r>
        <w:rPr>
          <w:rFonts w:eastAsia="微软雅黑" w:cs="微软雅黑" w:ascii="微软雅黑" w:hAnsi="微软雅黑"/>
          <w:b/>
          <w:sz w:val="6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明德思源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生领袖培训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求是思源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优秀学生培养计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愿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培养既了解中国国情又具有国际视野的领袖人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培养未来中国具有强烈社会责任感和服务精神的拔尖创新人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核心理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ervant Leade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受助、自助、互助、助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培养目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社会栋梁 世界桥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精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际视野 人文关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饮水思源 回馈社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持续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两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目标群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本科大一、大二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本科大一学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与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约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约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培养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年：暑假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月）与美国加州伯克利大学学生在京交流学习、前往西部欠发达地区中小学支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年：暑假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月）前往香港参观、学习、调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年： 开展“关爱和社会责任”夏令营，赴中国西部贫困地区开展支教等志愿服务，开展社会调研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年：开展“创新和社会发展”夏令营，前往中国东部沿海发达地区参观考察，开展社会调研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年：开展“沟通和全球视野”夏令营，前往临近国家或地区参观考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启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0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招募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月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月中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名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遴选流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详见各自项目招募公告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学生处网站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http://xsc.ruc.edu.cn</w:t>
              </w:r>
            </w:hyperlink>
            <w:r>
              <w:rPr>
                <w:rFonts w:ascii="微软雅黑" w:hAnsi="微软雅黑" w:cs="微软雅黑" w:eastAsia="微软雅黑"/>
                <w:szCs w:val="21"/>
              </w:rPr>
              <w:t xml:space="preserve">）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咨询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任老师 </w:t>
            </w:r>
            <w:r>
              <w:rPr>
                <w:rFonts w:eastAsia="微软雅黑" w:cs="微软雅黑" w:ascii="微软雅黑" w:hAnsi="微软雅黑"/>
                <w:szCs w:val="21"/>
              </w:rPr>
              <w:t>625125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陈老师 </w:t>
            </w:r>
            <w:r>
              <w:rPr>
                <w:rFonts w:eastAsia="微软雅黑" w:cs="微软雅黑" w:ascii="微软雅黑" w:hAnsi="微软雅黑"/>
                <w:szCs w:val="21"/>
              </w:rPr>
              <w:t>62512521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人民大学学生工作部（处） 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ru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1:00Z</dcterms:created>
  <dc:creator>X</dc:creator>
  <dc:description/>
  <cp:keywords/>
  <dc:language>en-US</dc:language>
  <cp:lastModifiedBy>微软用户</cp:lastModifiedBy>
  <dcterms:modified xsi:type="dcterms:W3CDTF">2013-03-08T02:40:00Z</dcterms:modified>
  <cp:revision>16</cp:revision>
  <dc:subject/>
  <dc:title>人大思源姊妹项目情况一览</dc:title>
</cp:coreProperties>
</file>