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：</w:t>
      </w:r>
      <w:r>
        <w:rPr>
          <w:rFonts w:eastAsia="仿宋_GB2312"/>
          <w:sz w:val="32"/>
        </w:rPr>
        <w:t>2011</w:t>
      </w:r>
      <w:r>
        <w:rPr>
          <w:rFonts w:cs="仿宋_GB2312" w:eastAsia="仿宋_GB2312"/>
          <w:sz w:val="32"/>
        </w:rPr>
        <w:t>战略、重点课题指南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sz w:val="32"/>
        </w:rPr>
      </w:pPr>
      <w:r>
        <w:rPr>
          <w:rFonts w:cs="仿宋_GB2312" w:eastAsia="仿宋_GB2312"/>
          <w:b/>
          <w:sz w:val="32"/>
        </w:rPr>
        <w:t>一、战略课题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世界强国进程中的大学生民族主义教育与引导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北京世界城市建设中的大学生价值观教育与引导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当前突出社会思潮（可选某一思潮）及其对首都大学生的影响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文化多元背景下当代大学生信息接受习惯与认知方式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高校大学生思想政治教育工作体系内部优化整合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60"/>
        <w:rPr>
          <w:rFonts w:eastAsia="仿宋_GB2312"/>
          <w:b/>
          <w:b/>
          <w:sz w:val="32"/>
        </w:rPr>
      </w:pPr>
      <w:r>
        <w:rPr>
          <w:rFonts w:cs="仿宋_GB2312" w:eastAsia="仿宋_GB2312"/>
          <w:b/>
          <w:sz w:val="32"/>
        </w:rPr>
        <w:t>二、重点课题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新时期大学生世情国情教育难点问题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国民党历史评价与大学生历史观教育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对外交往中大学生国民素养培育体系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当代影视作品对大学生思想行为的影响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基于个性化培养的高校学生工作模式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优秀班集体与大学生成长实证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基于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90</w:t>
      </w:r>
      <w:r>
        <w:rPr>
          <w:rFonts w:cs="仿宋_GB2312" w:eastAsia="仿宋_GB2312"/>
          <w:sz w:val="32"/>
        </w:rPr>
        <w:t>后</w:t>
      </w:r>
      <w:r>
        <w:rPr>
          <w:rFonts w:eastAsia="仿宋_GB2312"/>
          <w:sz w:val="32"/>
        </w:rPr>
        <w:t>”</w:t>
      </w:r>
      <w:r>
        <w:rPr>
          <w:rFonts w:cs="仿宋_GB2312" w:eastAsia="仿宋_GB2312"/>
          <w:sz w:val="32"/>
        </w:rPr>
        <w:t>大学生成长过程中的社会责任感培育机制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首都大学生学习动力状况调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博士生的思想特点及教育对策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新生教育模式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辅导员深度辅导模式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基于社交网络的大学生思想政治教育模式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突发事件与网络舆论引导模式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高校马克思主义大众化水平调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思想政治理论课由教材体系向教学体系转化的难点问题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思想政治理论课教学吸引力提升策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思想政治理论课实践教学状况调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思想政治理论课教师思想政治状况调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新入职辅导员思想政治状况调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辅导员工作生活压力调查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心理素质教育教师队伍专业化建设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大学生心理危机干预成功个案研究</w:t>
      </w:r>
    </w:p>
    <w:p>
      <w:pPr>
        <w:pStyle w:val="Normal"/>
        <w:widowControl/>
        <w:spacing w:lineRule="exact" w:line="56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当前大学生性心理、性行为特点及教育对策研究</w:t>
      </w:r>
    </w:p>
    <w:p>
      <w:pPr>
        <w:pStyle w:val="Normal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大学校园心理危机干预工作规范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7:00Z</dcterms:created>
  <dc:creator>微软用户</dc:creator>
  <dc:description/>
  <cp:keywords/>
  <dc:language>en-US</dc:language>
  <cp:lastModifiedBy>***</cp:lastModifiedBy>
  <dcterms:modified xsi:type="dcterms:W3CDTF">2010-12-01T07:47:00Z</dcterms:modified>
  <cp:revision>2</cp:revision>
  <dc:subject/>
  <dc:title/>
</cp:coreProperties>
</file>