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度中国人民大学退役士兵教育学费资助初审名单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名称（加盖公章）</w:t>
      </w:r>
      <w:r>
        <w:rPr/>
        <w:t>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微软中国</cp:lastModifiedBy>
  <cp:lastPrinted>2015-09-21T14:46:00Z</cp:lastPrinted>
  <dcterms:modified xsi:type="dcterms:W3CDTF">2015-09-21T06:51:00Z</dcterms:modified>
  <cp:revision>5</cp:revision>
  <dc:subject/>
  <dc:title>附件二</dc:title>
</cp:coreProperties>
</file>