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关于组织开展第十三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国内高校交流活动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7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有关高校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  <w:t xml:space="preserve">  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深入学习贯彻党的十八大和十八届三中、四中、五中全会精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贯彻落实习近平总书记系列重要讲话精神，按照教育部《高等学校辅导员职业能力标准（暂行）》和《普通高等学校辅导员培训规划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3-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）》的有关规定要求，强化实践教育，搭建辅导员多岗位锻炼平台，推进高校辅导员队伍专业化、职业化建设，决定开展第十三期辅导员国内高校交流活动。现将有关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交流辅导员应具备的条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拥护党的领导，理想信念坚定，具有正确的世界观、人生观、价值观和高度的事业心、责任心、进取心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善于创新、勤于思考，不断创新思想政治教育方式和载体，努力研究和解决新情况、新问题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刻苦学习钻研，努力提升专业素养，工作业绩突出（获得省级以上荣誉者优先）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  <w:t>    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身心健康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符合岗位提供高校的其他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活动组织实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征集：各高校根据学校情况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将《第十三期辅导员国内高校交流活动岗位提供表》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提交全国高校辅导员工作研究会秘书处办公室，研究会秘书处办公室将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在“高校辅导员”网站（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www.gxfdy.edu.cn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发布各高校岗位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申报：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起，申报者可根据岗位信息以学校为单位进行申报，申报材料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提交研究会秘书处办公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确定：研究会秘书处将根据岗位情况，统筹确定交流人员，并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在“高校辅导员”网站予以公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交流：辅导员根据派出高校和接收高校具体安排开展交流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辅导员交流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辅导员交流时间由派出高校和接收高校协商确定，并报全国高校辅导员工作研究会秘书处备案，原则上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-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派出高校和接收高校要及时了解辅导员在交流期间的表现，加强对他们的管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交流期间，交流辅导员的生活补助、往返交通费用由派出高校按照学校有关规定发放；接收高校要为交流辅导员开展工作提供必要条件，安排其住宿、办公等相关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7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辅导员交流工作结束，要向其派出高校、接收高校和全国高校辅导员工作研究会提交工作总结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7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联系人及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国高校辅导员工作研究会秘书处办公室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孙大永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531-883628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83628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传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电子信箱：</w:t>
      </w:r>
      <w:hyperlink r:id="rId3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fudaoyuanjiaoliu@163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通信地址：山东省济南市历城区山大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山东大学中心校区明德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室（邮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0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三期辅导员国内高校交流活动岗位提供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三期辅导员国内高校交流申报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国高校辅导员工作研究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8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　　　　　　　　　　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fdy.edu.cn/" TargetMode="External"/><Relationship Id="rId3" Type="http://schemas.openxmlformats.org/officeDocument/2006/relationships/hyperlink" Target="mailto:fudaoyuanjiaoli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8:11Z</dcterms:created>
  <dc:creator>jsnu</dc:creator>
  <dc:description/>
  <dc:language>en-US</dc:language>
  <cp:lastModifiedBy>jsnu</cp:lastModifiedBy>
  <dcterms:modified xsi:type="dcterms:W3CDTF">2015-12-02T00:57:46Z</dcterms:modified>
  <cp:revision>0</cp:revision>
  <dc:subject/>
  <dc:title>关于组织开展第十三期辅导员国内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