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eastAsia="zh-CN"/>
        </w:rPr>
        <w:t>附“学习党史、坚定信念”中国人民大学第四届国情知识竞赛获奖名单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60"/>
        <w:gridCol w:w="966"/>
        <w:gridCol w:w="966"/>
        <w:gridCol w:w="966"/>
      </w:tblGrid>
      <w:tr>
        <w:trPr>
          <w:trHeight w:val="390" w:hRule="atLeast"/>
        </w:trPr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决赛总冠军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三面红旗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黄铭建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郭栋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贾子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309"/>
        <w:gridCol w:w="1119"/>
        <w:gridCol w:w="1119"/>
        <w:gridCol w:w="1119"/>
      </w:tblGrid>
      <w:tr>
        <w:trPr>
          <w:trHeight w:val="390" w:hRule="atLeast"/>
        </w:trPr>
        <w:tc>
          <w:tcPr>
            <w:tcW w:w="674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决赛二等奖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辉煌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吴文珑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张彦琛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杨海亮</w:t>
            </w:r>
          </w:p>
        </w:tc>
      </w:tr>
      <w:tr>
        <w:trPr>
          <w:trHeight w:val="285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红色之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江政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陈国韵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王世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01"/>
        <w:gridCol w:w="1119"/>
        <w:gridCol w:w="1060"/>
        <w:gridCol w:w="1119"/>
      </w:tblGrid>
      <w:tr>
        <w:trPr>
          <w:trHeight w:val="390" w:hRule="atLeast"/>
        </w:trPr>
        <w:tc>
          <w:tcPr>
            <w:tcW w:w="698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决赛三等奖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激荡九十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吴储岐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王坤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齐志明</w:t>
            </w:r>
          </w:p>
        </w:tc>
      </w:tr>
      <w:tr>
        <w:trPr>
          <w:trHeight w:val="285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哲学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国关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公管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虹霓跃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倪霄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罗鸿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廖越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社会与人口学院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红色接班人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邵丹梅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李龙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周启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6"/>
        <w:gridCol w:w="1144"/>
      </w:tblGrid>
      <w:tr>
        <w:trPr>
          <w:trHeight w:val="390" w:hRule="atLeast"/>
        </w:trPr>
        <w:tc>
          <w:tcPr>
            <w:tcW w:w="4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全程最佳选手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红色之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江政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76"/>
        <w:gridCol w:w="1338"/>
      </w:tblGrid>
      <w:tr>
        <w:trPr>
          <w:trHeight w:val="375" w:hRule="atLeast"/>
        </w:trPr>
        <w:tc>
          <w:tcPr>
            <w:tcW w:w="517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最佳理论功底奖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排名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杜家丞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倪霄汉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骁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维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媛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并列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青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庹晓芹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一凡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睿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与人口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龙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并列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638"/>
        <w:gridCol w:w="939"/>
        <w:gridCol w:w="1116"/>
        <w:gridCol w:w="939"/>
      </w:tblGrid>
      <w:tr>
        <w:trPr>
          <w:trHeight w:val="375" w:hRule="atLeast"/>
        </w:trPr>
        <w:tc>
          <w:tcPr>
            <w:tcW w:w="646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复赛最佳创意展示奖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广之家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柏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也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星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轲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余甜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色国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卿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谢雪迪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晏宏标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面红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铭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郭栋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贾子赫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激荡九十年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储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坤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齐志明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延安红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谷祥楚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佩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96"/>
        <w:gridCol w:w="1116"/>
        <w:gridCol w:w="1116"/>
        <w:gridCol w:w="1116"/>
      </w:tblGrid>
      <w:tr>
        <w:trPr>
          <w:trHeight w:val="375" w:hRule="atLeast"/>
        </w:trPr>
        <w:tc>
          <w:tcPr>
            <w:tcW w:w="734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复赛最佳团队合作奖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辉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文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彦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海亮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与人口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色接班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丹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龙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启泰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虹霓跃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倪霄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越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星星之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代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长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伟民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激荡九十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储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齐志明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闻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色之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政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国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世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96"/>
        <w:gridCol w:w="967"/>
      </w:tblGrid>
      <w:tr>
        <w:trPr>
          <w:trHeight w:val="375" w:hRule="atLeast"/>
        </w:trPr>
        <w:tc>
          <w:tcPr>
            <w:tcW w:w="50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复赛最佳现场风采奖</w:t>
            </w:r>
          </w:p>
        </w:tc>
      </w:tr>
      <w:tr>
        <w:trPr>
          <w:trHeight w:val="27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在队伍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辉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文珑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业与农村发展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红星闪闪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春林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哲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虹霓跃进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倪霄汉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向披靡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润男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驹添翼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翼鹏</w:t>
            </w:r>
          </w:p>
        </w:tc>
      </w:tr>
      <w:tr>
        <w:trPr>
          <w:trHeight w:val="28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赤卫队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肖一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96"/>
        <w:gridCol w:w="1116"/>
        <w:gridCol w:w="1116"/>
        <w:gridCol w:w="1356"/>
      </w:tblGrid>
      <w:tr>
        <w:trPr>
          <w:trHeight w:val="375" w:hRule="atLeast"/>
        </w:trPr>
        <w:tc>
          <w:tcPr>
            <w:tcW w:w="764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优秀奖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队员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战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贾元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弛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玥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渠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若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萌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难辉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熊海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姬泰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徐楼芳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翰旻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雅珵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业与农村发展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星闪闪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翟福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琨仑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春林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色记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琬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荆伟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沁仪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志不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玖玲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爱国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盘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娄赛赛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中山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春杨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骁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家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乔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雪君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红旗飘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诗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思捷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立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晶晶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演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法学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飞飞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青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与人口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工联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日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勐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和谐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茂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佳星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际关系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向披靡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发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润男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驹添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翼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田欣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傅晓骏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星战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长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文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啸天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大紫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奕韬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翯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琦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人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绚彩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明远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享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+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嘉雯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一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葛涛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党史悟昔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媛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孔维烨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庹晓芹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名小卒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斯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易林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斌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统计赤卫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雪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一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志刚</w:t>
            </w:r>
          </w:p>
        </w:tc>
      </w:tr>
      <w:tr>
        <w:trPr>
          <w:trHeight w:val="2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湖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靖乐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向婷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00"/>
        <w:jc w:val="left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9:31Z</dcterms:created>
  <dc:creator>chenqinghua</dc:creator>
  <dc:description/>
  <dc:language>en-US</dc:language>
  <cp:lastModifiedBy/>
  <dcterms:modified xsi:type="dcterms:W3CDTF">1899-12-30T00:00:00Z</dcterms:modified>
  <cp:revision>0</cp:revision>
  <dc:subject/>
  <dc:title>附“学习党史、坚定信念”中国人民大学第四届国情知识竞赛获奖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