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国人民大学学生发展成长辅导室挂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及建设座谈会议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四）上午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点：明德法学楼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1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各学院学生工作党团负责人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内容：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参观法学院学生发展辅导室（明德法学楼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时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授牌仪式及座谈议程（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时，明德法学楼</w:t>
      </w:r>
      <w:r>
        <w:rPr>
          <w:rFonts w:eastAsia="仿宋_GB2312"/>
          <w:sz w:val="32"/>
          <w:szCs w:val="32"/>
        </w:rPr>
        <w:t>601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生工作部部长张晓京介绍学生发展、成长辅导工作思路及步骤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法学院党委书记林嘉介绍学生发展辅导的经验和做法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寓辅导员代表介绍公寓学生成长辅导室的经验和做法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商学院、新闻学院、信息资源管理学院等介绍本学院学生发展辅导室建设思路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马俊杰副书记为法学院学生发展辅导室、品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学生成长辅导室授牌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马俊杰副书记讲话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7:00Z</dcterms:created>
  <dc:creator>微软用户</dc:creator>
  <dc:description/>
  <cp:keywords/>
  <dc:language>en-US</dc:language>
  <cp:lastModifiedBy>Sunyu</cp:lastModifiedBy>
  <cp:lastPrinted>2011-06-14T08:40:00Z</cp:lastPrinted>
  <dcterms:modified xsi:type="dcterms:W3CDTF">2011-06-14T00:42:00Z</dcterms:modified>
  <cp:revision>16</cp:revision>
  <dc:subject/>
  <dc:title>法学院学生发展辅导室设计方案</dc:title>
</cp:coreProperties>
</file>