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五届会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8"/>
        <w:gridCol w:w="13"/>
        <w:gridCol w:w="1419"/>
        <w:gridCol w:w="918"/>
        <w:gridCol w:w="357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处张贴彩色免冠证件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绩和专业排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：           专业排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总人数： 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意愿：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职位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会长   □副会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希望承担的工作：第一志愿（   ）   第二志愿（   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综合事务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宣传事务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 xml:space="preserve">文化事务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 xml:space="preserve">社区事务   </w:t>
            </w: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eastAsia="黑体;SimHei"/>
                <w:sz w:val="24"/>
              </w:rPr>
              <w:t>住宿辅导中心相关工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．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否服从职务和分工调剂：（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</w:t>
            </w:r>
            <w:r>
              <w:rPr>
                <w:rFonts w:ascii="仿宋_GB2312" w:hAnsi="仿宋_GB2312" w:cs="宋体;SimSun" w:eastAsia="仿宋_GB2312"/>
                <w:sz w:val="24"/>
              </w:rPr>
              <w:t>（性格、爱好、特长等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管会工作履历</w:t>
            </w:r>
            <w:r>
              <w:rPr>
                <w:rFonts w:ascii="仿宋_GB2312" w:hAnsi="仿宋_GB2312" w:cs="宋体;SimSun" w:eastAsia="仿宋_GB2312"/>
                <w:sz w:val="24"/>
              </w:rPr>
              <w:t>（如没有可不填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参与志愿服务、社会实践、党团学组织及社团活动等学生工作的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自述</w:t>
            </w: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含竞聘原因、竞聘优势、对自管会以及学生公寓工作的思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Sunyu</cp:lastModifiedBy>
  <cp:lastPrinted>2012-03-28T15:10:00Z</cp:lastPrinted>
  <dcterms:modified xsi:type="dcterms:W3CDTF">2014-03-16T11:03:00Z</dcterms:modified>
  <cp:revision>67</cp:revision>
  <dc:subject/>
  <dc:title>附件：</dc:title>
</cp:coreProperties>
</file>