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中国人民大学“求是思源”优秀学生培养计划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为培养未来中国具有强烈社会责任感和服务精神的拔尖人才，中国人民大学与永庚公益项目合作设立优秀学生培养基地，开展中国人民大学“求是思源”优秀学生培养计划。计划每年在中国人民大学选拔优秀的本科一年级学生，通过为期三年，包含课程讨论、社会实践、公益服务等多项内容的培训项目，全面提升学生的综合素质，培育在未来各个领域的领军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60" w:before="156" w:after="156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培养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作为公益性学生培训项目，中国人民大学“求是思源”优秀学生培养计划，秉承光华思源工程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“受助、自助、助人”的价值理念，以“厚重”为关键词，以“世界桥梁、社会栋梁”为培养目标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，为优秀人大学子搭建起学习成长、交流分享、社会实践、感恩回馈的有效平台，着力培养一批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博学博爱、德才兼备、团结协作、自然大气、思想深厚、坚持理想，兼具国际视野和本土情怀，治学报国信念和强烈社会责任感的“领袖”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即着力培养学员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5C”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素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良知</w:t>
      </w:r>
      <w:r>
        <w:rPr>
          <w:rFonts w:eastAsia="仿宋_GB2312" w:ascii="仿宋_GB2312" w:hAnsi="仿宋_GB2312"/>
          <w:b/>
          <w:bCs/>
          <w:sz w:val="24"/>
          <w:szCs w:val="24"/>
          <w:lang w:val="en-US" w:eastAsia="zh-CN"/>
        </w:rPr>
        <w:t>(Conscience)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包括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未来视野、情感审美、伦理判断与悲悯之心，学会回馈社会和关爱他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沟通（</w:t>
      </w:r>
      <w:r>
        <w:rPr>
          <w:rFonts w:eastAsia="仿宋_GB2312" w:ascii="仿宋_GB2312" w:hAnsi="仿宋_GB2312"/>
          <w:b/>
          <w:bCs/>
          <w:sz w:val="24"/>
          <w:szCs w:val="24"/>
          <w:lang w:val="en-US" w:eastAsia="zh-CN"/>
        </w:rPr>
        <w:t>Communication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）：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包括系统思维、跨文化沟通、国际视野与媒介意识，学会人际沟通和团队协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思考（</w:t>
      </w:r>
      <w:r>
        <w:rPr>
          <w:rFonts w:eastAsia="仿宋_GB2312" w:ascii="仿宋_GB2312" w:hAnsi="仿宋_GB2312"/>
          <w:b/>
          <w:bCs/>
          <w:sz w:val="24"/>
          <w:szCs w:val="24"/>
          <w:lang w:val="en-US" w:eastAsia="zh-CN"/>
        </w:rPr>
        <w:t>Considering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）：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分为科学思维能力、价值思维能力、应变思维能力，包括思维深度、视野广度、思想高度和反应速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群体（</w:t>
      </w:r>
      <w:r>
        <w:rPr>
          <w:rFonts w:eastAsia="仿宋_GB2312" w:ascii="仿宋_GB2312" w:hAnsi="仿宋_GB2312"/>
          <w:b/>
          <w:bCs/>
          <w:sz w:val="24"/>
          <w:szCs w:val="24"/>
          <w:lang w:val="en-US" w:eastAsia="zh-CN"/>
        </w:rPr>
        <w:t>Community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）：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包括逆境韧力、动手能力、思考判断与创意思维，增强洞察力与判断力，学会独立思考和实践调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关怀（</w:t>
      </w:r>
      <w:r>
        <w:rPr>
          <w:rFonts w:eastAsia="仿宋_GB2312" w:ascii="仿宋_GB2312" w:hAnsi="仿宋_GB2312"/>
          <w:b/>
          <w:bCs/>
          <w:sz w:val="24"/>
          <w:szCs w:val="24"/>
          <w:lang w:val="en-US" w:eastAsia="zh-CN"/>
        </w:rPr>
        <w:t>Compassion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）：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包括文化传承、社会责任、爱国情怀与民族醒觉，培育社会责任感、民族自豪感与责任担当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60" w:before="156" w:after="156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培训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6" w:after="156"/>
        <w:ind w:left="0" w:right="0" w:firstLine="600"/>
        <w:jc w:val="both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计划秉承“全力以赴，全情投入；积极参与，努力实践；分享经历，服务成长”的培养理念，强调“学习—经历—体验—成长”，让学生在实践中学习，在服务中成长。采取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Be-Know-Experience-Service-Share”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培养路径，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 w:before="156" w:after="156"/>
        <w:ind w:left="420" w:right="0" w:hanging="42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参与式成长：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通过小组讨论、角色扮演、自我管理，引导学生自发、主动参与项目管理、策划与运行，提升“思源人”主人翁精神和集体荣誉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 w:before="156" w:after="156"/>
        <w:ind w:left="420" w:right="0" w:hanging="420"/>
        <w:jc w:val="both"/>
        <w:textAlignment w:val="auto"/>
        <w:rPr>
          <w:rFonts w:ascii="仿宋_GB2312" w:hAnsi="仿宋_GB2312" w:eastAsia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学习式成长：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通过课程学习、报告讲座、沙龙研讨，着力增强学生沟通能力、感知能力、思考能力、学习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 w:before="156" w:after="156"/>
        <w:ind w:left="420" w:right="0" w:hanging="42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体验式成长：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深入学校、社区、社会，通过实践调研、民情体验与社区服务，帮助学生在体验中感知、成长、进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 w:before="156" w:after="156"/>
        <w:ind w:left="420" w:right="0" w:hanging="42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服务式成长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：开展社区服务、支教调研，丰富对公共生活的理解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学会与共同体其他成员协商，促进学生知识、技能和个人品质的持续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 w:before="156" w:after="156"/>
        <w:ind w:left="420" w:right="0" w:hanging="42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分享式成长：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开展小组、宿舍、团队等各种规模；每天、每周、每月、每年等不同期限；网上与现实等不同渠道的各类分享，交流经验，反思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60" w:before="156" w:after="156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培训内容与时间安排</w:t>
      </w:r>
      <w:r>
        <w:rPr>
          <w:rFonts w:ascii="黑体" w:hAnsi="黑体" w:cs="黑体" w:eastAsia="黑体"/>
          <w:b/>
          <w:bCs/>
          <w:color w:val="FF0000"/>
          <w:sz w:val="24"/>
          <w:szCs w:val="24"/>
          <w:lang w:val="en-US" w:eastAsia="zh-CN"/>
        </w:rPr>
        <w:t>（此安排为预案，或有调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“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求是思源”优秀学生培养计划为期三年，分别以“关爱和社会责任”、“创新与社会发展”、“沟通和全球视野”为主题组织学员开展学习实践及志愿服务等各类学习活动。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6"/>
        <w:gridCol w:w="4430"/>
        <w:gridCol w:w="3460"/>
      </w:tblGrid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关爱与社会责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开展“关爱和社会责任”夏令营，赴中国西部贫困地区开展支教等志愿服务，开展社会调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开展“破冰”团队熔炼，参加领导与合作专项训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参加“成功之道”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特色课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开展户外活动、社区服务和公益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开展工作坊，提供体验学习机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邀请知名校友分享个人经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开展读书沙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深入基层了解国情，培养社会责任感、对社会的深层理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培养自知能力、团队协作精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培养学生诚信为本的领袖品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培养服务意识，强化服务学习和服务型领导体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培养创造性思维，冲突管理、决策、沟通能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提高理解能力、接受能力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创新与社会发展”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开展“创新和社会发展”夏令营，前往中国东部沿海发达地区参观考察，开展社会调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邀请经济学、管理学、劳动经济学等领域专家及企业高管主题讲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开展创新思维训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邀请校友作“创新和社会发展”主题分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创新和社会发展”主题读书沙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实地了解经济飞速发展地区腾飞之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了解创新精神在现实中的作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增强经济学等领域知识储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提升创新思维能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沟通与全球视野”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沟通和全球视野”主题夏令营，前往临近国家或地区参观考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开展跨文化交流培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邀请国际关系、国际经济贸易等专家作主题讲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邀请校友作“沟通和全球视野”主题分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开展“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Globalization”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主题读书沙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进行职业技能培训与就业指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毕业告别晚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制作“求是思源”计划纪念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开拓国际视野，感受不一样的政治、经济和文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体验跨文化交流的沟通技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增强对国际关系、国际经济贸易等知识储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通过“影子学习”，学习沟通技巧和外国文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提升就业技能、就业礼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打造“思源人”特殊的深厚情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3:47Z</dcterms:created>
  <dc:creator>chenqinghua</dc:creator>
  <dc:description/>
  <dc:language>en-US</dc:language>
  <cp:lastModifiedBy/>
  <dcterms:modified xsi:type="dcterms:W3CDTF">2013-03-14T07:37:34Z</dcterms:modified>
  <cp:revision>0</cp:revision>
  <dc:subject/>
  <dc:title>中国人民大学“求是思源”优秀学生培养计划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