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333333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333333"/>
          <w:sz w:val="36"/>
          <w:szCs w:val="36"/>
        </w:rPr>
        <w:t>学生大病医疗保险与新华保险区别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34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保险种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大病医疗保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华保险学生保险保障计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保对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全日制非在职自费研究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有在校学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保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保险期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零时起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保障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门（急）诊医疗费用报销起付标准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，起付标准以上部分由城镇居民基本医疗保险基金支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在一个医疗保险年度内累计支付的最高数额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；住院医疗费用起付标准均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，起付标准以上部分由城镇居民基本医疗保险基金支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在一个医疗保险年度内累计支付的最高数额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平安意外伤害保险（保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）、附加学生平安意外伤害医疗保险（保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）、附加学生平安定期寿险（保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）、附加学生平安重大疾病保险（保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保障范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本医疗、大病医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外伤害、附加定期寿险和重大疾病保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赔付申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持医保卡或校园卡在定点医院即可按比例报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保人应于指导保险事故发生之日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内通知本公司，并出具相应单证按给付比例报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本医疗保险（社会保障性质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业保险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注：学生大病医疗保险一次性缴纳本年度全部保险费，如下年度继续参保需要重新办理，不能预缴保费；新华保险一次性缴纳本年度全部保险费，预缴保费在每年保险期间届满时，由保险公司审核合格后自动续保并承担下年度相应保障责任。新华学生保险保障计划覆盖意外伤害险（学生大病保险没有覆盖），且附加定期寿险和重大疾病（与学生大病保险重大疾病类别不同）保险，可作为基本医疗保险的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日期 Char"/>
    <w:qFormat/>
    <w:rPr>
      <w:rFonts w:cs="Times New Roman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4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39:00Z</dcterms:created>
  <dc:creator>summer</dc:creator>
  <dc:description/>
  <cp:keywords/>
  <dc:language>en-US</dc:language>
  <cp:lastModifiedBy>aimarliu</cp:lastModifiedBy>
  <dcterms:modified xsi:type="dcterms:W3CDTF">2013-09-27T06:37:00Z</dcterms:modified>
  <cp:revision>101</cp:revision>
  <dc:subject/>
  <dc:title/>
</cp:coreProperties>
</file>