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心平贷学金申请办理说明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30"/>
        <w:gridCol w:w="2693"/>
        <w:gridCol w:w="2410"/>
        <w:gridCol w:w="2835"/>
        <w:gridCol w:w="3402"/>
      </w:tblGrid>
      <w:tr>
        <w:trPr>
          <w:trHeight w:val="5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心平贷学金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贷学金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额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办流程</w:t>
            </w:r>
          </w:p>
        </w:tc>
      </w:tr>
      <w:tr>
        <w:trPr>
          <w:trHeight w:val="2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心平自立贷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生、硕士（不含单证硕士）一年级学生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校就读期间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学费和生活费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金额将在合同中协定，但最高不超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遵守法律法规，未受过任何校纪校规处分，无不诚实守信行为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学习勤奋努力，高年级本科生申请时上学年学习成绩综合测评排名列专业年级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/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不及格科目不超过一门；一年级新生无成绩要求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向所在院系提出申请，并填写《中国人民大学心平贷学金申请表》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初审后报学生处审核，由学生处审核通过后报心平基金管理委员会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心平基金管理委员会将对申报学生进行最终审核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申请获准后，由学生处组织学生签订《中国人民大学心平贷学金借款合同》。</w:t>
            </w:r>
          </w:p>
        </w:tc>
      </w:tr>
      <w:tr>
        <w:trPr>
          <w:trHeight w:val="3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心平留学贷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生、硕士生、博士生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经学校相关部门批准的在校期间参与短期国际（半年以内）交流的学生，可申请需要自费或垫支的学费、生活费、交通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毕业出国留学的学生，可申请学费、生活费、交通费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申请短期国际交流（半年以内），最高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人民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申请长期国际交流（半年以上），最高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人民币。具体额度根据学生申请及留学学校的学费情况而定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6:00Z</dcterms:created>
  <dc:creator>雨林木风</dc:creator>
  <dc:description/>
  <cp:keywords/>
  <dc:language>en-US</dc:language>
  <cp:lastModifiedBy>微软中国</cp:lastModifiedBy>
  <cp:lastPrinted>2011-03-15T11:15:00Z</cp:lastPrinted>
  <dcterms:modified xsi:type="dcterms:W3CDTF">2012-04-05T06:26:00Z</dcterms:modified>
  <cp:revision>5</cp:revision>
  <dc:subject/>
  <dc:title>心平贷学金项目</dc:title>
</cp:coreProperties>
</file>