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人民大学住宿辅导中心岗位设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和公寓辅导员工作职责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人民大学住宿辅导中心是党委学生工作部（处）的直属部门，是我校学生公寓管理委员会办公室职能的主要承担部门之一，负责统筹全校住宿学生的思想引领、行为管理、成长辅导、文化活动开展、安全稳定维护等工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心下设综合协调组、文宣信息组、宿舍督查组、东风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红楼社区辅导组、品园社区辅导组、知行社区辅导组和北园社区辅导组共七个部门。</w:t>
      </w:r>
    </w:p>
    <w:p>
      <w:pPr>
        <w:pStyle w:val="Normal"/>
        <w:spacing w:lineRule="auto" w:line="3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综合协调组</w:t>
      </w:r>
    </w:p>
    <w:p>
      <w:pPr>
        <w:pStyle w:val="ListParagraph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部门职责：人事管理，财务、资产和物资管理，会议管理，办公室日常管理等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岗位设置：组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副组长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行政专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人事专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auto" w:line="3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文宣信息组</w:t>
      </w:r>
    </w:p>
    <w:p>
      <w:pPr>
        <w:pStyle w:val="ListParagraph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部门职责：档案管理，形象识别系统建设，各类宣传事务。</w:t>
      </w:r>
    </w:p>
    <w:p>
      <w:pPr>
        <w:pStyle w:val="ListParagraph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岗位设置：组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副组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文宣专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档案专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auto" w:line="3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．宿舍督查组</w:t>
      </w:r>
    </w:p>
    <w:p>
      <w:pPr>
        <w:pStyle w:val="ListParagraph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部门职责：开展学生宿舍安全卫生文明督查工作。</w:t>
      </w:r>
    </w:p>
    <w:p>
      <w:pPr>
        <w:pStyle w:val="ListParagraph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岗位设置：组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副组长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督查专员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各社区辅导组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部门职责：负责各社区住宿辅导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岗位设置：各组设社区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、副社区长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人、驻楼辅导员约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人（各社区具体人数根据住宿规模确定）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驻楼辅导员工作职责：</w:t>
      </w:r>
    </w:p>
    <w:p>
      <w:pPr>
        <w:pStyle w:val="ListParagraph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访谈事务：每名辅导员联系约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名本科学生，开展各种形式的访谈工作。</w:t>
      </w:r>
    </w:p>
    <w:p>
      <w:pPr>
        <w:pStyle w:val="ListParagraph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在社区辅导组的指导下，开展相应行政工作和文宣工作。</w:t>
      </w:r>
    </w:p>
    <w:sectPr>
      <w:footerReference w:type="default" r:id="rId2"/>
      <w:type w:val="nextPage"/>
      <w:pgSz w:w="11906" w:h="16838"/>
      <w:pgMar w:left="1701" w:right="1701" w:gutter="0" w:header="0" w:top="1361" w:footer="113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0:00Z</dcterms:created>
  <dc:creator>Sunyu</dc:creator>
  <dc:description/>
  <cp:keywords/>
  <dc:language>en-US</dc:language>
  <cp:lastModifiedBy>Sunyu</cp:lastModifiedBy>
  <dcterms:modified xsi:type="dcterms:W3CDTF">2014-05-22T05:15:00Z</dcterms:modified>
  <cp:revision>37</cp:revision>
  <dc:subject/>
  <dc:title>Sun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