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-2011</w:t>
      </w:r>
      <w:r>
        <w:rPr>
          <w:rFonts w:ascii="仿宋_GB2312" w:hAnsi="仿宋_GB2312" w:eastAsia="仿宋_GB2312"/>
          <w:b/>
          <w:sz w:val="36"/>
          <w:szCs w:val="36"/>
        </w:rPr>
        <w:t>学年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学生奖励评审工作时间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05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9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13—9.2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奖励评审部门研讨、院系调研，学生处确定学生奖励方案及预算</w:t>
            </w:r>
          </w:p>
        </w:tc>
      </w:tr>
      <w:tr>
        <w:trPr>
          <w:trHeight w:val="9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26—10.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各学院组织吴玉章、宝钢奖学金评审，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将相关材料报送学生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校团委、体育部完成各自奖项申报，并将名单送达各学院</w:t>
            </w:r>
          </w:p>
        </w:tc>
      </w:tr>
      <w:tr>
        <w:trPr>
          <w:trHeight w:val="6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8—10.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处审核吴玉章、宝钢奖学金候选学生材料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10—10.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处将宝钢奖学金获奖学生建议名单报学校领导审定、签字，并完成宝钢奖学金网上申报组织工作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.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学院完成学生学年鉴定，进行奖项评审，申报完成各类奖学金，并在院系范围内公示，最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将所有评奖材料统一提交学生处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18—10.2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学生处完成吴玉章奖学金的评审工作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参评的优秀社团将申报材料交到校团委社团部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18—10.3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处对获奖学生和集体名单及相关材料进行审核、全校范围公示，并对有异议的名单进行调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.1—11.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处组织先进班集体评审，并将获奖学生和集体名单报学校审定</w:t>
            </w:r>
          </w:p>
        </w:tc>
      </w:tr>
      <w:tr>
        <w:trPr>
          <w:trHeight w:val="5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.11—11.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处组织奖学金发放工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15:00Z</dcterms:created>
  <dc:creator>***</dc:creator>
  <dc:description/>
  <cp:keywords/>
  <dc:language>en-US</dc:language>
  <cp:lastModifiedBy>***</cp:lastModifiedBy>
  <dcterms:modified xsi:type="dcterms:W3CDTF">2011-09-27T03:16:00Z</dcterms:modified>
  <cp:revision>1</cp:revision>
  <dc:subject/>
  <dc:title>附件1：</dc:title>
</cp:coreProperties>
</file>