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ascii="仿宋_GB2312" w:hAnsi="仿宋_GB2312" w:cs="华文中宋;宋体" w:eastAsia="仿宋_GB2312"/>
          <w:b/>
          <w:sz w:val="36"/>
          <w:szCs w:val="36"/>
        </w:rPr>
        <w:t>中国人民大学学生宿舍安全卫生文明评定细则（试行）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2693"/>
        <w:gridCol w:w="3119"/>
        <w:gridCol w:w="3381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整体舒适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房间洁净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物品规整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安全有序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文明和谐度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宿舍环境舒适</w:t>
            </w:r>
            <w:r>
              <w:rPr>
                <w:rFonts w:eastAsia="楷体_GB2312" w:cs="华文中宋;宋体" w:ascii="楷体_GB2312" w:hAnsi="楷体_GB2312"/>
                <w:sz w:val="24"/>
              </w:rPr>
              <w:t>;</w:t>
            </w:r>
            <w:r>
              <w:rPr>
                <w:rFonts w:ascii="楷体_GB2312" w:hAnsi="楷体_GB2312" w:cs="华文中宋;宋体" w:eastAsia="楷体_GB2312"/>
                <w:sz w:val="24"/>
              </w:rPr>
              <w:t>空间布置和装饰美观、大方、温馨；空气清新；无抽烟现象；无乱贴乱画现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地面、墙面清洁，桌椅、门窗、床铺等家具和设施干净，台面无灰尘；无乱丢乱扔垃圾现象，无杂物和垃圾积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个人用品和公共物品摆放规整有序；桌面、床铺、窗台、柜架上的物品全部归类收拾整齐；不拉床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无任何不安全用电行为；线路规整放置、安全有序；室内无人抽烟；无人时不使用电器；无违章电器；及时锁门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 xml:space="preserve">模范遵守学生公寓管理办法；宿舍同学关系良好，民主推选产生的宿舍长认真负责；执行宿舍文明公约或值班表；支持公寓建设和公寓辅导员工作。 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宿舍环境比较舒适；空间布置和装饰比较美观；空气清新；无抽烟现象；无乱贴乱画现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地面、墙面清洁，桌椅、门窗、床铺等家具和设施比较干净；无乱丢乱扔垃圾现象，无杂物和垃圾大量积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个人用品和公共物品摆放基本规整有序；桌面、床铺、窗台、柜架上的物品收拾比较整齐；不拉床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无不安全用电行为；屋内线路放置基本安全有序；室内无人抽烟；无人时不使用电器；无违章电器；及时锁门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遵守学生公寓管理办法；宿舍同学关系较好；宿舍长认真负责；无破坏宿舍秩序等不良现象；配合有关部门开展公寓建设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宿舍环境一般；空间布置和装饰尚合理；房间能够通风；无抽烟现象；无乱贴乱画现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地面、墙面、桌椅、门窗、床铺等清洁度一般；杂物和垃圾能够整理和打扫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个人用品和公共物品摆放能够分类；桌面、床铺、窗台、柜架上的物品有整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无重大不安全用电行为；线路没有专门放置不影响宿舍安全；无人时不使用电器；不使用违章电器；及时锁门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遵守学生公寓管理办法；宿舍同学无明显矛盾；无破坏宿舍秩序等不良现象；无妨碍有关部门开展公寓建设的行为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宿舍环境较差；空间布置和装饰情况较差；空气不清新、无通风；有吸烟现象；无乱贴乱画现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地面、墙面、桌椅、门窗、床铺等较为脏乱，没有定期打扫；有大量垃圾积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个人用品和公共物品随意摆放；桌面、床铺、窗台、柜架等没有整理，设施杂乱无章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有吸烟、使用违章电器、乱拉乱接电线、线路混乱等不安全用电行为；无人时有使用电器、不锁门等现象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华文中宋;宋体" w:eastAsia="楷体_GB2312"/>
                <w:sz w:val="24"/>
              </w:rPr>
              <w:t>有违反学生公寓管理办法的行为；存在破坏宿舍秩序、影响他人生活的现象；对于相关部门开展公寓建设态度消极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以上五项分项检查结果分别记为优、良、中、差，检查总评成绩记为优秀、良好、合格与不合格。具体核算方法如下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四项以上（含四项）检查结果为“优”，且没有“中”和“差”的宿舍，总评计为优秀；</w:t>
            </w:r>
            <w:r>
              <w:rPr>
                <w:rFonts w:cs="Calibri;MV Boli" w:eastAsia="Calibri;MV Boli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两项以上（含两项）检查结果为“差”的宿舍，总评计为不合格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未达到优秀标准，但各项检查结果中没有“差”，且不多于一个“中”的宿舍，总评计为良好；其他记为合格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对有酗酒赌博、打架闹事、打麻将、养宠物、留宿外人等破坏宿舍环境和扰乱公寓秩序行为的宿舍实行一票否决，直接记为不合格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对有吸烟行为、使用违章电器、乱拉乱接电线、私改线路、屋内无人没锁门等较大安全隐患的宿舍实行一票否决，直接记为不合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本细则由学生公寓管理委员会办公室负责解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6:22Z</dcterms:created>
  <dc:creator>Sunyu</dc:creator>
  <dc:description/>
  <dc:language>en-US</dc:language>
  <cp:lastModifiedBy/>
  <dcterms:modified xsi:type="dcterms:W3CDTF">1899-12-30T00:00:00Z</dcterms:modified>
  <cp:revision>0</cp:revision>
  <dc:subject/>
  <dc:title>Sun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