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优秀研读导师推荐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工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带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3:00Z</dcterms:created>
  <dc:creator>pangyanbei</dc:creator>
  <dc:description/>
  <cp:keywords/>
  <dc:language>en-US</dc:language>
  <cp:lastModifiedBy>pangyanbei</cp:lastModifiedBy>
  <dcterms:modified xsi:type="dcterms:W3CDTF">2015-05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