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中国人民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0—2011</w:t>
      </w:r>
      <w:r>
        <w:rPr>
          <w:rFonts w:ascii="仿宋_GB2312" w:hAnsi="仿宋_GB2312" w:eastAsia="仿宋_GB2312"/>
          <w:b/>
          <w:bCs/>
          <w:sz w:val="32"/>
          <w:szCs w:val="32"/>
        </w:rPr>
        <w:t>学年优秀辅导员名额分配表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327015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2489"/>
                              <w:gridCol w:w="7"/>
                              <w:gridCol w:w="2392"/>
                              <w:gridCol w:w="216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优秀辅导员名额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学生工作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苏州研究院　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哲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财政金融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统计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农业与农村发展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社会与人口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国际关系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新闻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劳动人事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信息资源管理学院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国学院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634.35pt;mso-wrap-distance-left:9pt;mso-wrap-distance-right:9pt;mso-wrap-distance-top:0pt;mso-wrap-distance-bottom:0pt;margin-top:23.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2489"/>
                        <w:gridCol w:w="7"/>
                        <w:gridCol w:w="2392"/>
                        <w:gridCol w:w="216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优秀辅导员名额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学生工作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苏州研究院　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哲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财政金融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统计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农业与农村发展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社会与人口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国际关系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新闻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劳动人事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信息资源管理学院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国学院 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2:08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件2：中国人民大学2010—2011学年优秀辅导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