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rPr/>
      </w:pPr>
      <w:r>
        <w:rPr>
          <w:rFonts w:cs="宋体;SimSun" w:ascii="宋体;SimSun" w:hAnsi="宋体;SimSun"/>
        </w:rPr>
        <w:t>“</w:t>
      </w:r>
      <w:r>
        <w:rPr/>
        <w:t>明德学生领袖培训计划”是美国国际科技教育服务机构和中国人民大学合作开展的学生领导力培训计划，旨在通过深入西部地区中小学开展支教、赴香港考察交流等活动，培养学生的社会责任感，帮助他们成为既了解中国国情又具有国际视野的优秀人才，同时，为西部地区的教育事业做出自己力所能及的贡献。</w:t>
      </w:r>
    </w:p>
    <w:p>
      <w:pPr>
        <w:pStyle w:val="Normal"/>
        <w:rPr/>
      </w:pPr>
      <w:r>
        <w:rPr>
          <w:rFonts w:eastAsia="Times New Roman"/>
        </w:rPr>
        <w:t xml:space="preserve">    </w:t>
      </w:r>
      <w:r>
        <w:rPr/>
        <w:t>把领袖生培训计划命名位为“明德”，既取“大学之道，在明明德”的含义，又呼应中国人民大学的标志性建筑明德楼，从而使该计划具有鲜明的人大特色。</w:t>
      </w:r>
    </w:p>
    <w:p>
      <w:pPr>
        <w:pStyle w:val="Normal"/>
        <w:rPr/>
      </w:pPr>
      <w:r>
        <w:rPr>
          <w:rFonts w:eastAsia="Times New Roman"/>
        </w:rPr>
        <w:t xml:space="preserve">    </w:t>
      </w:r>
      <w:r>
        <w:rPr/>
        <w:t>参与明德学生领袖培训计划的学生由中国人民大学和美国加州大学伯克利分校（</w:t>
      </w:r>
      <w:r>
        <w:rPr/>
        <w:t>UC Berkeley</w:t>
      </w:r>
      <w:r>
        <w:rPr/>
        <w:t>，全球排名前</w:t>
      </w:r>
      <w:r>
        <w:rPr/>
        <w:t>20</w:t>
      </w:r>
      <w:r>
        <w:rPr/>
        <w:t>）共同选拔，一般每期为</w:t>
      </w:r>
      <w:r>
        <w:rPr/>
        <w:t>40</w:t>
      </w:r>
      <w:r>
        <w:rPr/>
        <w:t>名左右。其中，中国人民大学学生选拔工作由学生处按照热心志愿服务、综合素质突出的原则通过笔试和面试确定。美国加州大学伯克利分校的学生则主要由该校华裔学生组成。</w:t>
      </w:r>
    </w:p>
    <w:p>
      <w:pPr>
        <w:pStyle w:val="Normal"/>
        <w:rPr/>
      </w:pPr>
      <w:r>
        <w:rPr>
          <w:rFonts w:eastAsia="Times New Roman"/>
        </w:rPr>
        <w:t xml:space="preserve">    </w:t>
      </w:r>
      <w:r>
        <w:rPr/>
        <w:t>目前，明德领袖生培训计划已经进行到了第四期。支教环节已经在宁夏省石嘴山市红果子镇中学、青海省海东地区民和县第二中学、乌海市海南区西卓子山中学以及鄂尔多斯市准格尔旗民族中学举行，前三期学员也已完成赴香港的考察交流任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0:38:00Z</dcterms:created>
  <dc:creator>User</dc:creator>
  <dc:description/>
  <cp:keywords/>
  <dc:language>en-US</dc:language>
  <cp:lastModifiedBy>User</cp:lastModifiedBy>
  <dcterms:modified xsi:type="dcterms:W3CDTF">2012-08-17T10:40:00Z</dcterms:modified>
  <cp:revision>2</cp:revision>
  <dc:subject/>
  <dc:title/>
</cp:coreProperties>
</file>