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班级辅导员、学生工作辅导员培训请假条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84"/>
        <w:gridCol w:w="1985"/>
        <w:gridCol w:w="3223"/>
      </w:tblGrid>
      <w:tr>
        <w:trPr>
          <w:trHeight w:val="58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辅导员类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请假原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院分党委（党总支）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签字：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加盖公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公寓辅导员培训请假条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84"/>
        <w:gridCol w:w="1985"/>
        <w:gridCol w:w="3223"/>
      </w:tblGrid>
      <w:tr>
        <w:trPr>
          <w:trHeight w:val="58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辅导员类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请假原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44" w:hRule="atLeast"/>
          <w:cantSplit w:val="true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住宿辅导中心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签字：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加盖公章）</w:t>
            </w:r>
          </w:p>
        </w:tc>
      </w:tr>
    </w:tbl>
    <w:p>
      <w:pPr>
        <w:pStyle w:val="Normal"/>
        <w:ind w:firstLine="426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758" w:right="1758" w:gutter="0" w:header="0" w:top="851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chenqinghua</dc:creator>
  <dc:description/>
  <cp:keywords/>
  <dc:language>en-US</dc:language>
  <cp:lastModifiedBy>Sunyu</cp:lastModifiedBy>
  <dcterms:modified xsi:type="dcterms:W3CDTF">2014-12-01T02:41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