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一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桑坦德银行协议院校名单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719"/>
        <w:gridCol w:w="1066"/>
        <w:gridCol w:w="735"/>
        <w:gridCol w:w="882"/>
        <w:gridCol w:w="1134"/>
        <w:gridCol w:w="102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作院校所在国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阿根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巴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哥伦比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智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墨西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波多黎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乌拉圭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作学院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709"/>
        <w:gridCol w:w="851"/>
        <w:gridCol w:w="708"/>
        <w:gridCol w:w="709"/>
        <w:gridCol w:w="709"/>
        <w:gridCol w:w="850"/>
        <w:gridCol w:w="851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波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班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葡萄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俄罗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德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卡塔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阿联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比利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阿根廷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Tecnológico de Buenos Aire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Universitario Aeronáutico</w:t>
      </w:r>
    </w:p>
    <w:p>
      <w:pPr>
        <w:pStyle w:val="Normal"/>
        <w:rPr/>
      </w:pPr>
      <w:r>
        <w:rPr>
          <w:rFonts w:eastAsia="仿宋_GB2312;仿宋" w:ascii="仿宋_GB2312;仿宋" w:hAnsi="仿宋_GB2312;仿宋"/>
        </w:rPr>
        <w:t>Instituto Universitario CARP (Club Atlético River Plate)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Universitario CEMI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Universitario de Ciencias de la Salud (Fundación Barceló)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Universitario del Gran Rosari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Universitario Escuela Argentina de Negocio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Universitario ESEAD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Universitario Gastón Dachary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Universitario Italiano de Rosari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Universitario Policia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Pontificia Universidad Católica Argentin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bierta Interamerican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dventista de la Plat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rgentina de la Empres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rgentina John F. Kennedy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tlántida Argentin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stra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Blas Pasca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AEC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atólica de Córdob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atólica de Cuy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atólica de la Plat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atólica de Salt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atólica de Santa F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atólica de Santiago del Ester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hampagnat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Buenos Aires. UBA (Fac. Ciencias Económicas y Fac. Agronomía)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Ciencias Empresariales y Sociales. UCE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Concepción del Uruguay. UCU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Congreso. U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la Cuenca del Plat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la Marina Mercante. UdeMM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Mendoz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Morón. UM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Palerm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San Pablo de Tucumán. USPT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Aconcagu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Centro Educativo Latinoamericano. UCE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Este. UN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Museo Social Argentino. UMS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Norte de Santo Tomás de Aquino. UNST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Savado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Empresarial Siglo XXI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Fasta (Fraternidad de Agrupaciones Santo Tomás de Aquino)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Favalor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Juan Agustín Maz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acional Arturo Jauretch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acional de Catamarc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acional de Córdoba. UN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acional de Cuy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acional de Jujuy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acional de La Matanz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acional de La Pamp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acional de La Plata. UNLP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acional de Lujan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acional de Mar del Plat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acional de Misione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acional de Quilme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acional del Rosario. UN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acional de San Lui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acional de Santiago del Ester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acional de Tierra del Fueg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acional de Villa de Marí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acional del Centro de la Provincia de Buenos Aires. UNICEN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acional del Litoral. UN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acional del Noroeste de la Provincia de Buenos Aires. UNNOB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acional del Río Negr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acional General Sarmiento. UNGS</w:t>
      </w:r>
    </w:p>
    <w:p>
      <w:pPr>
        <w:pStyle w:val="Normal"/>
        <w:rPr/>
      </w:pPr>
      <w:r>
        <w:rPr>
          <w:rFonts w:eastAsia="仿宋_GB2312;仿宋" w:ascii="仿宋_GB2312;仿宋" w:hAnsi="仿宋_GB2312;仿宋"/>
        </w:rPr>
        <w:t>Universidad Nacional Tres de Febrer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San André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Tecnológica Nacional. UTN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巴西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CJ Academia Do Concurso jurídico LTD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dministradora Educacional Novo Ateneu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EC – Associação de Ensino de Cambé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Anhanguera Educacional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BEC – Sociedade Baiana de Educação e Cultur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PEC – Associação Pro Ensino em Santa Cruz Do Su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Associação Amapaense de Ensino e Cultura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Barramansense De Ensino - SOBEU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Beneficente Da Indústria Carbonífera de Santa Catarin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Brasileira de Educação Familiar e Socia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Carioca de Ensino Superio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Catarinense de Ensino – AC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Comercial, Industrial e de Serviços de Uberaba – ACIU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Cultural e Educacional Do Interior Paulist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Cultural Educacional de Garç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Das Religiosas Da Instrução Crist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de Cultura e Educação Santa Teresa. ACEST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de Educação e Cultura do Norte Paulist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de Ensino de Botucatu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de Ensino e Cultura Urubupung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de Ensino Superior Barão de Jundiai - AESB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Associação de Ensino Superior de Orlandia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de Escolas Reunidas LTDA. ASSE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do Ensino Superior Da Vitoria De Santo Anta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Educacional Americanens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Educacional De Vitoria. Fundação De Assistência e Educação - FAES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Educacional Do Ceara – Faculdade Lourenço Filh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Cultural e Educacional Do Pará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Educacional Dom Bosco - AEDB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Educacional e Cultural de Itápoli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Educacional Nove de Julh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Educacional Presidente Kennedy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Educacional Superior De Suzan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Educacional Toled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Educativa Cultural de Camaçari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Associação Educativa Evangélica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Escola de Agrimensura de Araraquar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Escola Superior de Propaganda e Marketing - ESPM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Associação Faculdades Católicas Petropolitanas – Universidade Católica de Petrópolis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Associação Fluminense de Educação – Universidades do Grande Rio Professor José de Souza Herdy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Goiânia de Ensin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Goiânia de Ensino – Centro Universitario de Goias - Unianhanguer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Associação Igarassuense de Educação e Cultura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Jaboticabalense de Educação e Cultura. Sociedade Difusora de Ensin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Associação Lencoense de Educação e Cultura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Limeirense de Educação e Cultur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Paulista de Educação e Cultur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Pro-Ensino Superior em Novo Hamburgo ASPEU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Prudentina de Educação e Cultura - APE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Ranieri de Educação e Cultura LTD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Rondoniense de Ensino Superio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Sul Brasileira De Educação e Assistência Social - ASBEA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Teresinense de Ensin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Associação Unificada Paulista de Ensino Renovado Objectivo – ASSUPERO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Associação Universitária de Desenvolvimento Científico e Tecnológico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ção Vitoriense de Educação, Ciências e Cultura – AVE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utarquia Educacional Do Vale Do São Francisc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ECT – Centro de Integração de Educação, Ciência e Tecnologi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Brasileiro de Profissionalização Empresarial LTD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BSGU – Instituto Ensino Superior e Tecnológico Arte e Beleza LTD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De Assistência Ao Desenvolvimento de Formação Profissional - UNICE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De Educação Universitário e Desenvolvimento Profissiona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de Ensino São Luca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De Ensino Superior de Bom Despacho. CES BOM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De Ensino Superior de Juiz de For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De Ensino Superior Dom Albert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Centro De Ensino Superior Piauiense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De Ensino Superior Pinhai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De Ensino Unificado De Teresina – CEUT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De Estudos Unificados Bandeirantes - CEUBAN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De Formação Profissional Bezerra de Arauj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Centro De Teologia Aplicada Integrada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Educacional AUM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Educacional Das Amercicas LTD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Educacional Montes Belo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Educacional Visconde de Taunay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Federal De Educação Tecnológica Celso Suckow da Fonsec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Federal De Educação Tecnológica De Goiá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Federal De Educação Tecnológica De Minas Gerai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Federal De Educação Tecnológica De Pernambuco.  CEFET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Integrado para Formação de Executivo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Tecnológico Cambury LTD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Unificado de Educação Barreto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Universitário Das Faculdades Metropolitanas Unida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Centro Universitário De Brasília - CEUB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Universitário De Jale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Universitário De Tecnologia TecBrasil LTD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Universitário João Ramalho. LTDA-FEFIS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Universitário Moura Lacerd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Universitário Nilton Lin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Universitário Paulistan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Universitário Ritter Dos Rei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CESA – Complexo de Ensino Superior Arthur Thomas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SB – Centro de Educação Superior de Brasili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SED – Centro de Ensino Superior e Desenvolviment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SUAP – Centro de Ensino Superior de Apucaran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SUPI – Centro de Ensino Superior de Ilheu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SUSC  - Complexo de Ensino Superior de Santan Catarin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TEC Educaciona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UMA – Associação de Ensino Superio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IESPI – Centro Integrado de Educação Superior Do Piaui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lauder Ciarlini Filho &amp; Ci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Colegio Network S/S LTDA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olegio São Judas Tadeu – AMC Serviços Educacionais LTD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omplexo de Ensino Superior Do Brasil LTD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Confraria Nossa Senhora Da Piedade Da Paroquia de Nossa Senhora Da Piedade de Pará de Minas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ongregação De Santa Doroteia Do Brasi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Congregação Dos Oblatos de São Jorge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DDGS S/S LTDA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Editora e Distribuidora Educacional LTDA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Educadora Sete de Setembr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EDUVALE – Sociedade Educacional Vale Do Rio Grand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EDVAC Serviços Educacionais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Ensino Superior Bureau Juridico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Escola De Educação Superior São Jorge ESEFAP-Instituição De Ensino Superio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Entidade Mantenedora de Ensino Santa Rit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Grupo Ânima Educaçã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Grupo IBME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Grupo Nombre de Ensino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ACS – Serviços Educacionai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aculdade Alfredo Nasser LTD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aculdade de Administração Milton Campo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aculdade de Ciências Administrativas de Curvel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Faculdade de Direito de Franca - Uni-FACEF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Faculdade de Direito de Santa Maria - FADISMA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aculdade de Direito de São Bernardo do Camp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aculdade de Medicina de Marília. Famem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aculdade de Medicina de São José Do Rio Preto. Famerp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aculdade de Tecnologia de Bauru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aculdade Metropolitana de Manaus. FAMETR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aculdade Roraimense de Ensino Superior – FARE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aculdade Santa Marcelina. FASM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aculdades Adamantinenses Integradas. FAI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aculdades Cathedral de Ensino Superio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aeca Dom Bosco – Faculdade de Educação Ciências e Artes Dom Bosco de Monte Aprazíve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ATEB - Fundação Municipal de Ensino de Birigui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ASIPE – Centro Educaciona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IDENE – Fundação de Integração, Desenvolvimento e Educação Do Noroeste Do Estado Do Rio Grande Do Su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CAPI – Fundação Centro de Análise, Pesquisa e Inovação Tecnologic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CRI – Fundação Educacional de Cricium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Armando Alvares Pentead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Arnaldo Vieira de Carvalh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Barra Bonita de Ensino – FUNBB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Benedito Pereira Nune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Ceciliano Abel de Almeida – FCA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Comunitária de Ensino Superior de Itabira – FUNCESI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Comunitária Educacional de João Monlevade – FUNCE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Comunitária Tricordiana Educaçã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Cultural De Araxá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 da Área de Saúde da Universidade de Campina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Fundação da Universidade Federal Do Parana para o Desenvolvimento Da Ciencia, Tecnologia e da Cultura.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Fundação das Escolas Unidas do Planalto Catarinense – Fundação UNIPLAC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de Amparo a Pesquisa Extensão universitária. FAPEU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de Apoio Da Universidade Federal Do Rio Grande Do Sul – FAURG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de Apoio a Universidade De São Paulo. FUSP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de Apoio a Universidade Do Rio de Janeiro – UNIRIO – FURJ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de Apoio Universitário UFPEL. FAU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de Desenvolvimento da UNICAMP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de Ensino e Pesquisa Do Sul de Mina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de Ensino Octávio Bastos – FEOB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Fundação de Ensino Eurípides Soares da Rocha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de Estudos Sociais do Paraná. FESP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de Rotarianos de São Paul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do AB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do ABC – Hospital Da Mulher Maria José Dos Santos Stein de Santo Andr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Dom Cabral. FD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Dracenense de Educação e Cultura. FUNDE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son Queiroz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Comunitária de Formig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Comunitária de São Sebastião Do Paraíso - FECOM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da Associação Comercial Piauiens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da Regiao de Joinville - FURJ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de Andranina - FE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de Barreto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de Brusque - FEB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de Caratinga FUNE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de Divinópolis. FUNEDI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Fundação Educacional de Fernandópolis. FEF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de Ituverav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de Lavra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de Patos de Minas FEPAM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de Penapolis. FUNEP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de Taquaritinga – ITE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de Votuporang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Do Município de Assis – FEM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Dom Andre Arcoverd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Dr. Raul Bauab – JAHU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Inaciana Pe Sabóia De Medeiros – FEI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Jayme de Altavila – FEJA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Machado Sobrinh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Miguel Mofarrej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Monsenhor Messia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Fundação Educacional Municipal de Ibitinga – FEMIB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para o desenvolvimento das Ciências Agrária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Fundação Educacional Regional Jaraguaense – FERJ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Rosemar Pimentel – UGB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Serra Dos Órgãos. FES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ducacional Severiano Sombra. US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nsino Superior Passos. FESP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Escola de Comércio Alvares Penteado – FECAP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Faculdade de Medicina. FMM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Faculdade Regional de Medicina São José de Rio Pret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Francisco Mascarenha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Gammon de Ensino. FUNG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Getúlio Varga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Hermínio Ometto – UNIARARA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José Bonifácio Lafaiete de Andrada – FACAT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Karnig Bazarian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Lusíad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Mineira de Educação e Cultura-FUMEC. Faculdade Engenharia e Arquitectur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Municipal de Educação e Cultura de Santa Fé Do Sul – FUNE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Municipal de Ensino de Piracicaba – Escola de Engenharia de Piracicab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Norte Rio Grandense de Pesquisa e Cultura – FUNPE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Odontologia Presidente Castello Branc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Oswaldo Aranh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Paulista de Tecnologia e Educaçã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Percival Farquha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Pinhalense de Ensin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Presidente Antonio Carlos. UNIPA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Regional Educacional de Avaré – FRE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Regional Integrada -FURI, URI-. Campus Santiag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Santo André. FS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Universidade Amazôna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Universidade Alto Vale do Rio Do Peixe – FUNIARP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Universidade de Caixas Do Sul. UC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Universidade de Passo Fund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Univeridade Do Contestado FUN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Universidade Do Estado de Santa Catarina. UDES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Universidade Do Oeste de Santa Catarina-FUNOES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Universidade Do Sul de Santa Catarina-UNISU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Universidade Federal de Ciências Da Saúde de Porto Alegre. UFCSP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Universidade Federal do AB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Universidade Federal Do Mato Gross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Universidade Federal do Pamp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Universidade Vale Do Itajai – UNIVALI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Universitária De Desenvolvimento Ext. Pesquis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Universitária Do Desenvolvimento Do Oeste – FUNDEST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Vale Do Taquari de Educação e Desenvolvimento social - FUVATE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SP – Fundação São Paul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Grupo Educacional Idea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ição Chaddad de Ensino LTDA. Better Solution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ição Chaddad de Ensino S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ição Dom Bosco de Ensino e Cultur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ição Educacional Prof. Pasquale Cascin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ição Escola Paulista de Ensino Superior – IEPE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ição Toledo de Ensino. IT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Adventista de Ensin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Brasileiro de Medicina de Reabilitação – IBM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Brasileiro de Gestão &amp; Marketing. IBGM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Cultural Newton Paiv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De Ciências e Tecnologia Maria Thereza. FAMATH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De Educação Bom Jesus de Cuiba - EPP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De Educação, Saúde e Tecnologi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De Ensino e Pesquisa. INSPE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De Ensino Superior Camõe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Educacional Atibaiense S/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Educacional Candida de Souza - FRAMING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Educacional De Monte Alt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Educacional Do Rio Grande Do Sul. IERG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Educacional Jaquary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Educacional Oswaldo Quirin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Educacional Santo Agostinh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Educacional Seminário Paulopolitan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Ensinar Brasil – Centro Educacional Lagoa Do Piau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Federal de Educação, Ciência e Tecnologia da Bahia – IFB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Federal de Educação, Ciência e Tecnologia de Alagoas. IAF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Federal de Educação, Ciência e Tecnologia do Maranhão. IFM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Filadelfia de Londrin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Florence de Ensino Superio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Instituto Mauá de Tecnología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Metodista de Educação e Cultur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Metodista de Educação Superio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Municipal de Ensino Superior De Bebedouro Victório Cardassi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Paraibanos de Educação – IPÊ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Paulista de Ensino e Pesquisa – IPEP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Presbiteriano Mackenzi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Sumare de Educação Superio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Superior de Ensino Celso Lisbo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Tecnológico de Aeronáutica – IT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Viana Junio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rmandade Da Santa Casa de Misericórdia de Vitori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Liceu Coração de Jesu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Missão Salesiana de Mato Gross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OMEC – Organização Mogiana de Educação e Cultura LTD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Organização Aparecido Pimentel de Educação e Cultura - OAPE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Organização Educacional Artur Fernande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Organização Educacional Barão de Mauá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Organização Educacional de Ribeirão Pires - FIRP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Organização Helio Alonso de Educação e Cultura – OHAE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Organização Paraense Educacional e de Empreendimento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Organização Pirajuense de Educação e Cultur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Pearson Sistemas Do Brasil LTD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PIRES &amp; Cia LTDA - EPP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Policia Militar Do Estado De São Paulo - PMESP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Policia Militar Do Estado Do Rio de Janeiro. PMERJ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Pontifícia Universidade Católica De Paraná. PUCP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Pontifícia Universidade Católica Do Rio de Janeir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Pontifícia Universidade Católica Do Rio Grande do Sul – Campus Uruguaiana. PUCR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Promoção De Ensino De Qualidad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Realengo Educacional LTDA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Rede Gonzaga de Ensino Superio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Rede Internacional de Universidades Laureart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EB – Sistema Educacional Brasileir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ECID – Sociedade Educacional Cidade de São Paulo LTD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ENAC - Serviço Nacional De Aprendizagem Comercia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ESC – Serviço Social Do Comerci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ER Educaciona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Serviço Nacional de Aprendizagem Comercial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erviço Social Autónomo Hospital Alcides Carneiro - SEHA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et Sociedade Civil Educacional Tuiuti LTD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SIPES – Sociedade Interamericana de Pesquisa e Ensino Superior LTDA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istema de Ensino Superior Do Norte de Mina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Sistema Emprendimientos e Suportes Tecnológicos Educacionais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istema MED Serviços Educacionai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Amazonense de Educação e Cultur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Brasileira de Educação Renascentist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Campineira de Educação e Instrução - SCEI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Sociedade Civil de Educação Da Grande Dourados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Cultural de Andradin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De Desenvolvimento Cultural Do Amazonas - SODECAM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De Educação Superior Guairaca – SESG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Sociedade De Educação Tiradentes S/S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De Ensino Superior Da Escada LTDA -SOES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De Ensino Superior Toled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De Serviço Socia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Educacional Alef LTD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Educacional De Santa Catarina. SOCIES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Educacional Do Espirito Santo – Universidade de Vila Velh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Educacional e Cultural Sergipe del Rey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Educacional Enes Nascimento LTD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Educacional Monteiro Lobat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Sociedade Educacional Pinto e Menezes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Educacional Santo Expedit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Educacional Sul Rio Grandens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Educacional Uberabens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Goiana de Cultura – SG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Itarareense de Ensin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Educativa Do Brasil – SOEBRA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Sociedade Mantenedora de Ensino Superior de Mirassol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Mantenedora de Pesquisas, Educação Assis.C. e Maria C.Aguia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Maranhense de Ensino Superio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Mineira de Cultur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Sociedade Olimpiense de Educação e Cultura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Padrão Educação Superio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Padre Anchieta de Ensin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Paranaense de Ensino e Informática – SPEI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Piauiense de Ensino Superior – AESPI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Sociedade Porvir Científico – Centro Universitário La Salle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Potiguar de Educação e Cultura - APE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Riopretense de Ensino Superio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Sociedade Unificada De Ensino Augusto Motta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Sociedade Unificada Educação Extrema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Universitaria de Desenvolvimento Profissionalizant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ciedade Visconde De São Leopold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B – Campo Real Educaciona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ENP – Universidade Estadual Do Norte Do Paraná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EMPE – União Empresarial Educaciona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UNESPA – União de Ensino Superior Do Para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 – FACEF Centro Universitário de Franc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ão Brasileira Educaciona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ão Brasiliense de Educação e Cultur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União De Instituições Bonifacianas de Ensino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União Paranaense De Ensino e Cultura – UNIPEC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União Social Camiliana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dade De Ensino Superior Vale Do Iguaçu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RON – União Das Escolas Superiores de Rondôni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SEP – União Das Instituições de Serviços, Ensino e Pesquisa LTD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Anhembi Morumbi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Universidade Católica de Pernambuco - UINICAP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Católica do Salvador.UCSA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Da Forca Aérea. UNIF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De Caxias Do Su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De Brasília. UnB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De São Paulo. USP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De Taubaté. UNITAU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Do Estado de Pará. UEP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Do Estado do Amapá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Do Sagrado Coraçã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do Vale do Paraíba - Univap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Do Vale Do Rio Dos Sinos. UNISINO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Universidade Estadual de Campinas – Campus Limeira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Estadual de Feira de Santana. UEF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Universidade Estadual de Londrina – APUEL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Estadual de Maringá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Estadual de Montes Claro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Estadual de Paraib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Estadual de Ponta Gross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Estadual de Santa Cruz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Estadual Do Oeste Do Paraná. UNIOEST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Estadual do Rio de Janeir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Estadual Paulista Júlio de Mesquita Filho. UNESP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a Bahí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a Fronteira Sul. UFF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a Grande Dourados. UFGD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a Paraíb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e Alagoa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e Alfenas. UNIFA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e Campina Grand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e Goiá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e Itajubá – UNIFEI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e Juiz de For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e Lavra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e Mato Grosso do Su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e Minas Gerai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e Ouro Pret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e Pernambuc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e Rondônia – UNI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e Roraima. UFR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Universidade Federal de Santa Catarina. UFSC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e Santa Maria. UFSM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e São Carlo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e São João del Rei. UFSJ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Universidade Federal de São Paulo. UNIFESP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e Sergipe. UF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e Uberlândi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e Viçosa – UFV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o Acr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o Amapá. UNIFAP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o Ceará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o Estado do Rio de Janeiro. UNIRI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o Maranhã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Universidade Federal do Oeste do Para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o Pará. UFP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Universidade Federal do Paraná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o Piauí. UFPI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o Recôncavo da Bahi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o Rio de Janeir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o Rio Grande. FURG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o Rio Grande do Nort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o Tocantins - UFT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o Triângulo Mineiro. UFTM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o Vale do São Francisco. UNIVASF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dos Vale Do Jequitinhonha e Mucuri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Fluminens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Rural da Amazónia. UFR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Rural de Pernambuc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Rural do Rio de Janeiro. UFRRJ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Federal Rural do Semi-árid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Municipal de Ensino Superior De São Caetano Do Sul – IME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Positiv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Tecnológica Federal Do Paraná. UTFP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智利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orporación Santo Tomá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EDE Chil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Nacional de Capacitación Profesional INACAP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Profesional DUOC U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Pontificia Universidad Católica de Chil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cademia de Humanismo Cristian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dolfo Ibáñez</w:t>
      </w:r>
    </w:p>
    <w:p>
      <w:pPr>
        <w:pStyle w:val="Normal"/>
        <w:rPr/>
      </w:pPr>
      <w:r>
        <w:rPr>
          <w:rFonts w:eastAsia="仿宋_GB2312;仿宋" w:ascii="仿宋_GB2312;仿宋" w:hAnsi="仿宋_GB2312;仿宋"/>
        </w:rPr>
        <w:t>Universidad Adventista de Chil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lberto Hurtad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ndrés Bell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rturo Prat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stral de Chil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Chil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Bernardo O´Higgin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Bolivarian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atólica Cardenal Raul Silva Henríquez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atólica de la Santísima Concepción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atólica de Temuc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atólica de Valparais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atólica del Maul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atólica del Norte. UCN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entral de Chil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Antofagast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Artes, Ciencia y Comunicación. UNIAC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Chil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Ciencias de la Informática (UCINF)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Concepción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la Fronter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la Seren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las Américas. UDL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los Ande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los Lago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Magallane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Playa Anch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Santiago de Chil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Talc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Tarapac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Valparaís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Bio Bi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Desarrollo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Ma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iego Portale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Finis Terra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Gabriela Mistral. UGM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Iberoamericana de Ciencias y Tecnologí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Internacional SEK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La Repúblic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Los Leones (antigua Universidad Marítima de Chile)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Mayo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Pedro de Valdivi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San Sebastián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Santo Tomá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Técnica Federico Santa Marí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Tecnológica de Chil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Tecnológica Metropolitana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Viña del Ma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Beijing Institute Of Technology. BIT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hina Europe International Business School Foundation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hinese University of Hong Kong – K Foundation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IBS. China Europe International Business School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Party School of the Central Committee of C.P.C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dan University</w:t>
      </w:r>
    </w:p>
    <w:p>
      <w:pPr>
        <w:pStyle w:val="Normal"/>
        <w:rPr/>
      </w:pPr>
      <w:r>
        <w:rPr>
          <w:rFonts w:eastAsia="仿宋_GB2312;仿宋" w:ascii="仿宋_GB2312;仿宋" w:hAnsi="仿宋_GB2312;仿宋"/>
        </w:rPr>
        <w:t>Peking University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Renmin University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hanghai International Studies University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Shanghai Jiaotong University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Tsinghua University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德国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Goethe University of Frankfurt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Hochschule Niederrehein. University of Applied Sciences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Bremen</w:t>
      </w:r>
    </w:p>
    <w:p>
      <w:pPr>
        <w:pStyle w:val="Normal"/>
        <w:rPr/>
      </w:pPr>
      <w:r>
        <w:rPr>
          <w:rFonts w:eastAsia="仿宋_GB2312;仿宋" w:ascii="仿宋_GB2312;仿宋" w:hAnsi="仿宋_GB2312;仿宋"/>
        </w:rPr>
        <w:t>University of Cologne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Göttingen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Heidelberg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Münster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Tübingen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哥伦比亚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olegio Mayor Nuestra Señora del Rosari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orporación Universitaria Minuto de Dios.Uniminut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ción Universitaria Konrad Lorenz</w:t>
      </w:r>
    </w:p>
    <w:p>
      <w:pPr>
        <w:pStyle w:val="Normal"/>
        <w:jc w:val="left"/>
        <w:rPr/>
      </w:pPr>
      <w:r>
        <w:rPr>
          <w:rFonts w:eastAsia="仿宋_GB2312;仿宋" w:ascii="仿宋_GB2312;仿宋" w:hAnsi="仿宋_GB2312;仿宋"/>
        </w:rPr>
        <w:t>Pontificia Universidad Javerian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Bucaramang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E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Antioquí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Calda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La Saban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Universidad de Los Andes. Uniande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Norte.Uninorte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Valle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EAFIT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El Bosque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Externado de Colombi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ICESI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Industrial de Santander – UI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Jorge Tadeo Lozan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acional de Colombia. UNAL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Universidad Pontificia Bolivariana 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Tecnológica de Bolívar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Tecnológica de Pereira. UTP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墨西哥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lianza para la Educación Superior. ALPE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Benemérita Universidad Autónoma de Puebl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De Enseñanza Técnica Industrial. CETI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De Enseñanza Técnica y Superior. CETYS</w:t>
      </w:r>
    </w:p>
    <w:p>
      <w:pPr>
        <w:pStyle w:val="Normal"/>
        <w:jc w:val="left"/>
        <w:rPr/>
      </w:pPr>
      <w:r>
        <w:rPr>
          <w:rFonts w:eastAsia="仿宋_GB2312;仿宋" w:ascii="仿宋_GB2312;仿宋" w:hAnsi="仿宋_GB2312;仿宋"/>
        </w:rPr>
        <w:t>Centro De Estudios Superiores de Diseño de Monterrey. CEDIM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De Estudios Superiores del Estado de Sonora. CESUE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De Estudios Superiores del Golfo. Anahuac Xalap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De Estudios Superiores del Noroeste. CESUN Universidad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Centro De Estudios Universitarios. Acción Educativa Cultural 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De Investigación Científica de Yucatán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De Investigación En Alimentos y Desarrollo. CIAD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De Investigación y Docencias Económicas. CIDE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De investigaciones Biológicas del Noroeste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Universitario de Comunicación. CUC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Centro Universitario de Educación Contemporánea 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Universitario UTEG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olegio De la Frontera Norte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olegio De la Frontera Sur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olegio De Méxic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olegio De Michoacán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olegio de Sonor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olegio Londres de Pachuca. UCLAH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Escuela Bancaria y Comercial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Escuela Libre de Derech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Campechan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De Cultura Superior Valle Del Bravo de Reynos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De Estudios Superiores de Chiapas. IESCH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De Estudios Superiores de Tamaulipa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Nacional de Pesca INAPESC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Politécnico Nacional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Tecnológico Autónomo De Méxic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Tecnológico Ciudad Mader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Tecnológico de Celay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Tecnológico de Sonor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Tecnológico de Villahermos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Tecnológico Superior de Cosamaloapan. ITSC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Tecnológico Superior de Irapuat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Tecnológico Superior de Nuevo Casas Grande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Tecnológico Superior de Tantoyuc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Tecnológico Superior de Xalapa Verazcruz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Tecnológico y De Estudios Superiores de Monterrey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Universitario Internacional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vestigaciones y Estudios Superiores de Querétaro – Anáhuac Querétar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LAMAR Mexican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Novauniversita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ecretaria de Educación Públic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Tecnológico de Estúdios Superiores de Ecatepec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Tecnológico Universitário del Valle de Chalc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náhuac Cancún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náhuac del Mayab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náhuac del Norte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náhuac del Sur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náhuac Oaxac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náhuac Puebl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Agraria Antonio Narr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Benito Juárez de Oaxac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Aguascaliente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Baja Californi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Baja California Sur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Campeche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Chaping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Chiapa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Chihuahu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Ciudad Juárez. UACJ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Coahuil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Durango. UAD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Guadalajar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Guerrero. UAGR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La Lagun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Nayarit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Nuevo León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Querétar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San Luis de Potosí. UASLP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Sinalo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Tamaulipa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Tlaxcal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Veracruz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Yucatán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Zacateca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l Carmen. UNACAR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l Estado de Hidalgo. UAEH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l Estado de Méxic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l Estado de Morelo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l Noreste. UANE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España De Durango. UNE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Metropolitan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entr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hapultepec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laustro de Sor Juan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ristóbal Colón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Celay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Ciencias y Artes de Chiapa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Colim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Guadalajar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Guanajuat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la Cañad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la Comunicación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la Concordia. Internacional de Estudios Humanista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la Cost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la Salle Baji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la Sierra Juárez. UNSIJ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la Sierra Sur. UNSI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las Américas Puebl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los Altos de Chiapa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Monterrey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Quintana Ro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Sonor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Xalap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Caribe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Chalcatongo. UNICH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Golfo de Méxic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Golfo de México Rectoría Sur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Istmo. UNISTM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Mar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Noroeste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Papaloapan. UNP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Pedregal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Tercer Mileni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Valle de Atemajac. UNIV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Valle de México. UVM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Valle de Puebl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Enrique Díaz de León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ETAC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Hispanoamerican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Universidad Iberoamericana Ciudad de México. UIA 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Iberoamericana León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Universidad Iberoamericana Puebla. Comunidad Universitaria del Golfo 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Iberoamericana Tijuan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Iberoamericana Torreón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Universidad ICEL 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Internacional. UNINTER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Juárez Autónoma de Tabasc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Juárez Del Estado de Durang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La Salle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La Salle Cancún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La Salle Chihuahu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La Salle Laguna. ULS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La Salle Moreli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La Salle Nezahualcóyotl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Universidad La Salle Noroeste 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La Salle Pachuc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La Salle Victori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Latina. UNIL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Latina de América. UNL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Mader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Marista de Guadalajar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Marista de Mérid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Michoacana de San Nicolás de Hidalg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acional Autónoma de México. UNAM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Panamerican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Panamericana. Campus Bonaterr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Pedagógica Nacional. UPN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Politécnica de Francisco I. Mader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Politécnica de Guanajuato. UPGT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Politécnica de Pachuc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Politécnica de Sinalo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Politécnica del Estado de Morelo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Popular Autónoma del Estado de Puebl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Popular De la Chontalp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Privada del Estado de Méxic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Regiomontan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Regional del Sureste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Simón Bolívar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TecMileni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Universidad Tecnológica de Aguascalientes 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Tecnológica de Cancún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Tecnológica de Coahuila. UTC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Tecnológica de la Mixtec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Tecnológico de la Selv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Tecnológica de Manzanillo. UTEM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Tecnológica de México. UNITEC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Tecnológica de Tamaulipas Norte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Tecnológica de Tecámac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Tecnológica de Xicotepec de Juárez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Tecnológica del Suroeste de Guanajuato. UTSOE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Tecnológica Latinoamericana en Línea. UTEL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Tecnológica Metropolitana. UTEM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Tecnológica de Tula - Tepeji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Valle del Grijalva. UVG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Vasco de Quiroga. UVAQ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Veracruzan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Westhill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Xochicalc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波兰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dam Mickiewicz University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GH University of Science and Technology in Kraków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Bogdan Jański Academy in Łomż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Bogdan Jański Academy in Warsaw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ardinal Stefan Wyszyński University in Warsaw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racow University of Economic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Gdańsk University of Technology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Koźmiński University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Lazarski University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Łódź University of Technology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Medical University of Gdańsk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Nicolaus Copernicus University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Pedagogical University of Cracow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Pomeranian Medical University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Poznań University of Economic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Poznan University of Technology</w:t>
      </w:r>
    </w:p>
    <w:p>
      <w:pPr>
        <w:pStyle w:val="Normal"/>
        <w:jc w:val="left"/>
        <w:rPr/>
      </w:pPr>
      <w:r>
        <w:rPr>
          <w:rFonts w:eastAsia="仿宋_GB2312;仿宋" w:ascii="仿宋_GB2312;仿宋" w:hAnsi="仿宋_GB2312;仿宋"/>
        </w:rPr>
        <w:t>Rzeszów University of Technology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ilesian University of Technology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The John Poul II Catholic University of Lublin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Tischner European University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Gdańsk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Information Technology and Management in Rzeszow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Łódź</w:t>
      </w:r>
    </w:p>
    <w:p>
      <w:pPr>
        <w:pStyle w:val="Normal"/>
        <w:jc w:val="left"/>
        <w:rPr/>
      </w:pPr>
      <w:r>
        <w:rPr>
          <w:rFonts w:eastAsia="仿宋_GB2312;仿宋" w:ascii="仿宋_GB2312;仿宋" w:hAnsi="仿宋_GB2312;仿宋"/>
        </w:rPr>
        <w:t>University of Management and Administration. ZAMOSC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Rzeszów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Warsaw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Social Sciences and Humanities in Warsaw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Szczecin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Warmia and Mazury in Olsztyn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Wrocław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Zielona Góra</w:t>
      </w:r>
    </w:p>
    <w:p>
      <w:pPr>
        <w:pStyle w:val="Normal"/>
        <w:jc w:val="left"/>
        <w:rPr/>
      </w:pPr>
      <w:r>
        <w:rPr>
          <w:rFonts w:eastAsia="仿宋_GB2312;仿宋" w:ascii="仿宋_GB2312;仿宋" w:hAnsi="仿宋_GB2312;仿宋"/>
        </w:rPr>
        <w:t>Vistula University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Warsaw School of Economic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Warsaw University of Life Science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Warsaw University of Technology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West Pomeranian University of Technology in Szczecin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Wrocław University of Economic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Wrocław University of Technology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Wyższa Szkoła Biznesu (National Louis University in Nowy Sącz)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葡萄牙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cademia Força Aérea Portugues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cademia Militar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PESP (Associação Portuguesa de Ensino Superior Privado)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Escola Naval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Escola Superior De Actividades Imobiliárias. ESAI</w:t>
      </w:r>
    </w:p>
    <w:p>
      <w:pPr>
        <w:pStyle w:val="Normal"/>
        <w:jc w:val="left"/>
        <w:rPr/>
      </w:pPr>
      <w:r>
        <w:rPr>
          <w:rFonts w:eastAsia="仿宋_GB2312;仿宋" w:ascii="仿宋_GB2312;仿宋" w:hAnsi="仿宋_GB2312;仿宋"/>
        </w:rPr>
        <w:t>Escola Superior De Educação De Paula Frassinetti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ção para a Ciência e a Tecnologia. FCT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CT. Fundação para a Ciência e Tecnologi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Politécnico De Bej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Politécnico De Castelo Branc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Politécnico De Coimbr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Politécnico De Setúbal. IPS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Politécnico Do Porto. IPP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Superior Ciências Do Trabalho e Da Empresa. ISCTE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Superior de Administração e Gestão. ISAG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Superior De Ciências Policiais e Segurança Intern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Superior De Engenharia do Port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Superior Do Vouga. ISVOUG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Superior Miguel Torga. ISMT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Superior Politécnico Gaya (ISPGAYA)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Universitário da Maia. ISMAI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Talent Universities. IADE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Talent Universities. IPAM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Autónoma De Lisboa. UAL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Católica Portugues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Da Beira Interior. UBI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Da Madeir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De Aveiro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De Coimbra. UC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De Lisboa. UL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Do Algarve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Do Porto. UP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Europeia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Lusíada De Lisboa</w:t>
      </w:r>
    </w:p>
    <w:p>
      <w:pPr>
        <w:pStyle w:val="Normal"/>
        <w:jc w:val="left"/>
        <w:rPr/>
      </w:pPr>
      <w:r>
        <w:rPr>
          <w:rFonts w:eastAsia="仿宋_GB2312;仿宋" w:ascii="仿宋_GB2312;仿宋" w:hAnsi="仿宋_GB2312;仿宋"/>
        </w:rPr>
        <w:t>Universidade Nova De Lisboa. UNL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e Portucalense Infante D. Henrique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波多黎各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Pontificia Universidad Católica de Puerto Rico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arlos Albizu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entral de Bayamon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Puerto Rico. UPR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l Sagrado Corazón</w:t>
      </w:r>
    </w:p>
    <w:p>
      <w:pPr>
        <w:pStyle w:val="Normal"/>
        <w:ind w:right="420" w:hanging="0"/>
        <w:rPr/>
      </w:pPr>
      <w:r>
        <w:rPr>
          <w:rFonts w:eastAsia="仿宋_GB2312;仿宋" w:ascii="仿宋_GB2312;仿宋" w:hAnsi="仿宋_GB2312;仿宋"/>
        </w:rPr>
        <w:t>Universidad Interamerican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Politécnica de Puerto Rico. PUPR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onservatorio de Música de Puerto Rico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俄罗斯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inancial University under the Government of the Russian Federation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MGIMO University. Moscow State Institute Of International Relations of the MFA of Russia</w:t>
      </w:r>
    </w:p>
    <w:p>
      <w:pPr>
        <w:pStyle w:val="Normal"/>
        <w:ind w:right="420" w:hanging="0"/>
        <w:rPr/>
      </w:pPr>
      <w:r>
        <w:rPr>
          <w:rFonts w:eastAsia="仿宋_GB2312;仿宋" w:ascii="仿宋_GB2312;仿宋" w:hAnsi="仿宋_GB2312;仿宋"/>
        </w:rPr>
        <w:t>Novosibirsk State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aint Petersburg State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Higher School Of Economics. HSE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Moscow State Linguistic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Krasnoyarsk State University (Federal University Of Siberia)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Rostov State University (Southern Federal University)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新加坡</w:t>
      </w:r>
    </w:p>
    <w:p>
      <w:pPr>
        <w:pStyle w:val="Normal"/>
        <w:ind w:right="420" w:hanging="0"/>
        <w:rPr/>
      </w:pPr>
      <w:r>
        <w:rPr>
          <w:rFonts w:eastAsia="仿宋_GB2312;仿宋" w:ascii="仿宋_GB2312;仿宋" w:hAnsi="仿宋_GB2312;仿宋"/>
        </w:rPr>
        <w:t>IARU. International Alliance of Research Universities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National Universty of Singapure. NUS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Yale-NUS College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西班牙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gencia Nacional de Evaluación de la Calidad y Acreditación. ANEC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sociació Institut Catalunya Áfric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Blanquerna. Universitat Ramón Llull. URL</w:t>
      </w:r>
    </w:p>
    <w:p>
      <w:pPr>
        <w:pStyle w:val="Normal"/>
        <w:ind w:right="420" w:hanging="0"/>
        <w:rPr/>
      </w:pPr>
      <w:r>
        <w:rPr>
          <w:rFonts w:eastAsia="仿宋_GB2312;仿宋" w:ascii="仿宋_GB2312;仿宋" w:hAnsi="仿宋_GB2312;仿宋"/>
        </w:rPr>
        <w:t>Centro de Biología Molecular Severo Ocho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de Estudios Políticos y Constitucionales. CEPC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Universitário Villanuev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S Don Bosco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onsejo Universitario Iberoamericano. SEGIB y OEI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RUE (Conferencia de Rectores de Universidades Españolas)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E. Elisava (UPF)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ESIC Business Marketing School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Escuela Superior de Ciencias Empresariales, Marketing y Relaciones Públicas 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Escuela Universitaria Francisco Maldonado de Osun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Federación de Asociaciones de Antiguos Alumnos y Alumnas de Universidades Españolas 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ción Biblioteca Virtual Miguel de Cervantes. BVMC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ción Caballero Bonald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ción Carolin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ción Centro Internacional de Formación Financiera. Fundación CIFF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ción Cultura de Paz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ción Comillas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ción Conocimiento y Desarrollo. CYD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ción De Estudios de Economía Aplicad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ción Europea Sociedad y Educación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ción ESADE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ción Federico García Lorc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ción General CSIC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ción Globalidad y Microeconomí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ción Gregorio Peces Barb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ción Pablo VI (UPSA)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ción Parque Científico. Universidad de Valenci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ción San Patricio – CSIC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ción UCEIF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ción Universidades Castilla y León (Fuescyl). Junta de Castilla y León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FUNITEC La Salle. Fundación Universitat i Tecnología 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nstituto Cervantes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ISEM Fashion Business School 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Ministerio de Defensa del Gobierno de Españ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Ministerio del Interior del Gobierno de Españ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Museo Nacional dentro de Arte Reina Sofí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RAE. Real Academia Español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Red Emprendi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Real Centro Universitario María Cristin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-TAD. Centro Universitario de Tecnología y Arte Digital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bat Oliva. UAO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lfonso X El Sabio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Barcelona. UAB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Autónoma de Madrid. UAM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amilo José Cel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ardenal Herrera. CEU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arlos III De Madrid. UC3m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atólica De Ávil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atólica De Murci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atólica De Valenci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EU San Pablo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omplutense De Madrid. UCM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A Coruña. UDC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Alcalá de Henares. UAH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Alicante. U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Barcelona. UB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Burgos. UBU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Cádiz. UC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Cantabria. UC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Castilla La Mancha. UCLM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Córdoba. UCO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Deusto. UD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Extremadura. UEx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Girona. UdG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Granada. UGR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Huelva. UHU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Islas Baleares. UIB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Jaén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La Rioja. UniRioj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Las Palmas De Gran Canaria. ULPGC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Lleida. UdL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Málaga. UM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Murcia. UMU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Navarr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Oviedo. Uniovi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Salamanca. USAL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San Jorge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Santiago de Compostela. USC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Sevilla. US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Valencia. UV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Valladolid. UV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Vigo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Zaragoza. Unizar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Europea De Madrid. UEM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Europea Miguel De Cervantes. UEMC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Francisco De Vitoria. UFV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Internacional De Cataluña. UIC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Internacional Menéndez Pelayo. UIMP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Jaume I De Castellón. UJI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Loyola Andalucí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Miguel Hernández. UMH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acional De educación a Distancia. UNED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Nebrij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Pablo De Olavide. UPO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Politécnica De Cartagena. UPCT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Politécnica De Cataluña. UPC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Politécnica De Madrid. UPM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Politécnica De Valencia. UPV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Pompeu Fabra. UPF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Pontificia Comillas. ICAI. ICADE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Pontificia de Salamanca. UPSA</w:t>
      </w:r>
    </w:p>
    <w:p>
      <w:pPr>
        <w:pStyle w:val="Normal"/>
        <w:ind w:right="420" w:hanging="0"/>
        <w:rPr/>
      </w:pPr>
      <w:r>
        <w:rPr>
          <w:rFonts w:eastAsia="仿宋_GB2312;仿宋" w:ascii="仿宋_GB2312;仿宋" w:hAnsi="仿宋_GB2312;仿宋"/>
        </w:rPr>
        <w:t>Universidad Pública De Navarr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Ramón Llull. URL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Rey Juan Carlos. URJ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Rovira I Virgili. URV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San Dámaso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美国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Babson College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Baruch College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Bentley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Boston College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Boston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Brown University</w:t>
      </w:r>
    </w:p>
    <w:p>
      <w:pPr>
        <w:pStyle w:val="Normal"/>
        <w:ind w:right="420" w:hanging="0"/>
        <w:rPr/>
      </w:pPr>
      <w:r>
        <w:rPr>
          <w:rFonts w:eastAsia="仿宋_GB2312;仿宋" w:ascii="仿宋_GB2312;仿宋" w:hAnsi="仿宋_GB2312;仿宋"/>
        </w:rPr>
        <w:t>Bryant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ollege of the Holy Cross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olumbia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David Rockefeller Center For Latin American Studies (Harvard University)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ordham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Harvard Law School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Massachusetts General Hospital. MGH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Massachusetts Maritime Academ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MIT. Massachusetts Institute Of Technolog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Monmouth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Mount Ida College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New York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Northeastern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Princeton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Providence University College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Rutgers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chool of Arts &amp; Sciences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tate University Of New York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uffolk University</w:t>
      </w:r>
    </w:p>
    <w:p>
      <w:pPr>
        <w:pStyle w:val="Normal"/>
        <w:ind w:right="420" w:hanging="0"/>
        <w:rPr/>
      </w:pPr>
      <w:r>
        <w:rPr>
          <w:rFonts w:eastAsia="仿宋_GB2312;仿宋" w:ascii="仿宋_GB2312;仿宋" w:hAnsi="仿宋_GB2312;仿宋"/>
        </w:rPr>
        <w:t>Tufts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CLA. University Of Californi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Pennsylvani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Wheelock College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Yale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英国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hridge Business School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ton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Bangor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Birkbeck. University of London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Bournemouth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ardiff Metropolitan University</w:t>
      </w:r>
    </w:p>
    <w:p>
      <w:pPr>
        <w:pStyle w:val="Normal"/>
        <w:ind w:right="420" w:hanging="0"/>
        <w:rPr/>
      </w:pPr>
      <w:r>
        <w:rPr>
          <w:rFonts w:eastAsia="仿宋_GB2312;仿宋" w:ascii="仿宋_GB2312;仿宋" w:hAnsi="仿宋_GB2312;仿宋"/>
        </w:rPr>
        <w:t>Cardiff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ass Business School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ranfield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Durham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Edinburgh Napier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Exeter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Glasgow Caledonian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Goldsmiths. University of London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Imperial College London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Keele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King´s College London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Kingston University London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Lancaster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London Business School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London School of Economics. LSE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Loughborough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Middlesex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Newcastle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Nottingham Trent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Oxford Brookes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Plymouth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Queen Margaret University. QMU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Queen Mary University. University of London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Queen´s University Belfast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Royal Academy of Dramatic Art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Royal Academy of Music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OAS. School of Oriental and African Studies. University of London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The Open Universit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College Of London. UCL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Aberdeen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Bath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Birmingham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Brighton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Bristol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Buckingham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Cambridge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Chester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East Anglia. UEA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Edinburgh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Essex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Glasgow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Hertfordshire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Kent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Leeds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Leicester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Lincoln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Liverpool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London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Nottingham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Northampton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Oxford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Reading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Roehampton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Salford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Sheffield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Southampton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St Andrews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Stirling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Strathclyde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Surrey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Sussex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The West of England. UWE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Ulster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Warwick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Westminster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ty Of York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color w:val="FFFFFF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乌拉圭</w:t>
      </w:r>
    </w:p>
    <w:p>
      <w:pPr>
        <w:pStyle w:val="Normal"/>
        <w:tabs>
          <w:tab w:val="clear" w:pos="420"/>
          <w:tab w:val="left" w:pos="1731" w:leader="none"/>
        </w:tabs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sociación de Universidades Grupo Montevideo</w:t>
      </w:r>
    </w:p>
    <w:p>
      <w:pPr>
        <w:pStyle w:val="Normal"/>
        <w:tabs>
          <w:tab w:val="clear" w:pos="420"/>
          <w:tab w:val="left" w:pos="1731" w:leader="none"/>
        </w:tabs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entro Latinoamericano de Economía Humana. CLAEH</w:t>
      </w:r>
    </w:p>
    <w:p>
      <w:pPr>
        <w:pStyle w:val="Normal"/>
        <w:tabs>
          <w:tab w:val="clear" w:pos="420"/>
          <w:tab w:val="left" w:pos="1731" w:leader="none"/>
        </w:tabs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Fundación Ricaldoni</w:t>
      </w:r>
    </w:p>
    <w:p>
      <w:pPr>
        <w:pStyle w:val="Normal"/>
        <w:tabs>
          <w:tab w:val="clear" w:pos="420"/>
          <w:tab w:val="left" w:pos="1731" w:leader="none"/>
        </w:tabs>
        <w:jc w:val="left"/>
        <w:rPr/>
      </w:pPr>
      <w:r>
        <w:rPr>
          <w:rFonts w:eastAsia="仿宋_GB2312;仿宋" w:ascii="仿宋_GB2312;仿宋" w:hAnsi="仿宋_GB2312;仿宋"/>
        </w:rPr>
        <w:t>Instituto Universitario CEDIIAPP</w:t>
      </w:r>
    </w:p>
    <w:p>
      <w:pPr>
        <w:pStyle w:val="Normal"/>
        <w:tabs>
          <w:tab w:val="clear" w:pos="420"/>
          <w:tab w:val="left" w:pos="1731" w:leader="none"/>
        </w:tabs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Católica del Uruguay. UCU</w:t>
      </w:r>
    </w:p>
    <w:p>
      <w:pPr>
        <w:pStyle w:val="Normal"/>
        <w:tabs>
          <w:tab w:val="clear" w:pos="420"/>
          <w:tab w:val="left" w:pos="1731" w:leader="none"/>
        </w:tabs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la Empresa</w:t>
      </w:r>
    </w:p>
    <w:p>
      <w:pPr>
        <w:pStyle w:val="Normal"/>
        <w:tabs>
          <w:tab w:val="clear" w:pos="420"/>
          <w:tab w:val="left" w:pos="1731" w:leader="none"/>
        </w:tabs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la República. UDELAR</w:t>
      </w:r>
    </w:p>
    <w:p>
      <w:pPr>
        <w:pStyle w:val="Normal"/>
        <w:tabs>
          <w:tab w:val="clear" w:pos="420"/>
          <w:tab w:val="left" w:pos="1731" w:leader="none"/>
        </w:tabs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de Montevideo</w:t>
      </w:r>
    </w:p>
    <w:p>
      <w:pPr>
        <w:pStyle w:val="Normal"/>
        <w:tabs>
          <w:tab w:val="clear" w:pos="420"/>
          <w:tab w:val="left" w:pos="1731" w:leader="none"/>
        </w:tabs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Universidad ORT Uruguay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2:00Z</dcterms:created>
  <dc:creator>雨林木风</dc:creator>
  <dc:description/>
  <cp:keywords/>
  <dc:language>en-US</dc:language>
  <cp:lastModifiedBy>Microsoft</cp:lastModifiedBy>
  <dcterms:modified xsi:type="dcterms:W3CDTF">2014-06-09T01:37:00Z</dcterms:modified>
  <cp:revision>8</cp:revision>
  <dc:subject/>
  <dc:title>桑坦德全球大学合作院校列表</dc:title>
</cp:coreProperties>
</file>