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6130</wp:posOffset>
            </wp:positionH>
            <wp:positionV relativeFrom="paragraph">
              <wp:posOffset>-267335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明德思源学生领袖培训计划”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464"/>
        <w:gridCol w:w="58"/>
        <w:gridCol w:w="840"/>
        <w:gridCol w:w="1258"/>
        <w:gridCol w:w="906"/>
        <w:gridCol w:w="202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是否困难</w:t>
            </w:r>
            <w:r>
              <w:rPr>
                <w:rFonts w:ascii="仿宋_GB2312" w:hAnsi="仿宋_GB2312" w:eastAsia="仿宋_GB2312"/>
                <w:szCs w:val="21"/>
              </w:rPr>
              <w:t>（以报名条件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为准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和爱好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工作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组织协调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活动策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后勤事务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才艺表演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文宣写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美宣设计（含图片、视频、音频制作等）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其他（ ）</w:t>
            </w:r>
          </w:p>
        </w:tc>
      </w:tr>
      <w:tr>
        <w:trPr>
          <w:trHeight w:val="1747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外志愿服务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过与海外国家或地区青年的交流活动（□ 是  □ 否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选择“是”，请详细说明所参加活动的时间、地点和内容，然后继续回答问题；如选择“否”，请直接回答后面的问题）</w:t>
            </w:r>
          </w:p>
        </w:tc>
      </w:tr>
      <w:tr>
        <w:trPr>
          <w:trHeight w:val="7860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温馨提示：请确认以上内容填写完整后，认真回答下面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简要叙述你报名参加活动的理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果让你策划一个交流活动，与美国同学就共同关心的话题展开主题讨论，既保证气氛热烈又能达成共识。你会怎样设计？请简要写出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如果请你组织小组同学到北京市民家中体验生活，你将如何选择家庭和安排日程？请写出活动策划。（注：活动安排在周六下午，需安排午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假设在和来访师生分别时你要赠送他们一件礼物，你会选择什么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续写表格，须注意保持各页表格的完整性）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感谢你的热心参与，请及时将报名表发送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mingde4@hotmail.com</w:t>
        </w:r>
      </w:hyperlink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注：报名表中需粘贴彩色证件照片，邮件题目和附件名称格式为“年级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姓名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性别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学院”。</w:t>
      </w:r>
    </w:p>
    <w:sectPr>
      <w:footerReference w:type="default" r:id="rId4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gde3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1:00Z</dcterms:created>
  <dc:creator>Li Jun</dc:creator>
  <dc:description/>
  <cp:keywords/>
  <dc:language>en-US</dc:language>
  <cp:lastModifiedBy>Administrator</cp:lastModifiedBy>
  <cp:lastPrinted>2011-05-22T18:16:00Z</cp:lastPrinted>
  <dcterms:modified xsi:type="dcterms:W3CDTF">2012-05-17T13:51:00Z</dcterms:modified>
  <cp:revision>4</cp:revision>
  <dc:subject/>
  <dc:title>附件：</dc:title>
</cp:coreProperties>
</file>