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666666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：“毕业十星”博客文章要求及示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一、博文撰写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文章结构以及内容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A.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关于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自我简介，字数限制在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字以内，应侧重介绍自己的竞选优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B.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选取经历的一个真实故事展开叙述，要求用细节感动读者，写出参评该称号的充足理由及此次经历的感悟，对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年入学新生有一定的励志和启发作用。材料不少于两千字，避免枯燥呆板。文章的感染力将影响投票师生的认可和判断，请认真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C.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附上个人博客链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/>
          <w:color w:val="666666"/>
          <w:sz w:val="28"/>
          <w:shd w:fill="FFFFFF" w:val="clear"/>
          <w:lang w:eastAsia="zh-CN"/>
        </w:rPr>
        <w:t xml:space="preserve">. </w:t>
      </w: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附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标题：像风一样驰骋赛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关于我（引言）（</w:t>
      </w:r>
      <w:r>
        <w:rPr>
          <w:rFonts w:eastAsia="仿宋_GB2312" w:cs="仿宋_GB2312" w:ascii="仿宋_GB2312" w:hAnsi="仿宋_GB2312"/>
          <w:b/>
          <w:color w:val="666666"/>
          <w:sz w:val="28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字以内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XXXX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，中国人民大学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200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级本科学生，爱好体育运动，曾多次参加国内大学生运动会，分别获得了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米短跑一等奖两次、</w:t>
      </w: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800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米长跑二等奖一次，参加了三届大学生女子篮球联赛，并连续三次获得“明星球员”称号。下面是我一次比赛中的难忘经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正文（</w:t>
      </w:r>
      <w:r>
        <w:rPr>
          <w:rFonts w:eastAsia="仿宋_GB2312" w:cs="仿宋_GB2312" w:ascii="仿宋_GB2312" w:hAnsi="仿宋_GB2312"/>
          <w:b/>
          <w:color w:val="666666"/>
          <w:sz w:val="28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字以内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XXXXXXXXXXXXXXXXXXXXXXXX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color w:val="666666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color w:val="666666"/>
          <w:sz w:val="28"/>
          <w:shd w:fill="FFFFFF" w:val="clear"/>
          <w:lang w:eastAsia="zh-CN"/>
        </w:rPr>
        <w:t>想更加全面地了解我吗？请关注我的博客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  <w:t>http://blog.sina.com.cn/u/12345678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color w:val="666666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color w:val="666666"/>
          <w:sz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666666"/>
          <w:sz w:val="28"/>
          <w:lang w:eastAsia="zh-CN"/>
        </w:rPr>
      </w:pPr>
      <w:r>
        <w:rPr>
          <w:rFonts w:eastAsia="仿宋_GB2312" w:cs="仿宋_GB2312" w:ascii="仿宋_GB2312" w:hAnsi="仿宋_GB2312"/>
          <w:b/>
          <w:color w:val="666666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2:21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2：“毕业十星”申请人需撰写的博客文章要求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