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二：</w:t>
      </w:r>
    </w:p>
    <w:p>
      <w:pPr>
        <w:pStyle w:val="Normal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>中国人民大学辅导员考核指标</w:t>
      </w:r>
    </w:p>
    <w:p>
      <w:pPr>
        <w:pStyle w:val="Normal"/>
        <w:widowControl/>
        <w:shd w:fill="FFFFFF" w:val="clear"/>
        <w:spacing w:lineRule="exact" w:line="400" w:before="156" w:after="156"/>
        <w:ind w:firstLine="420"/>
        <w:rPr>
          <w:rFonts w:ascii="宋体" w:hAnsi="宋体" w:eastAsia="仿宋_GB2312;仿宋" w:cs="宋体"/>
          <w:b/>
          <w:b/>
          <w:color w:val="000000"/>
          <w:kern w:val="0"/>
          <w:sz w:val="36"/>
          <w:szCs w:val="21"/>
        </w:rPr>
      </w:pPr>
      <w:r>
        <w:rPr>
          <w:rFonts w:eastAsia="仿宋_GB2312;仿宋" w:cs="宋体" w:ascii="宋体" w:hAnsi="宋体"/>
          <w:b/>
          <w:color w:val="000000"/>
          <w:kern w:val="0"/>
          <w:sz w:val="36"/>
          <w:szCs w:val="21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953"/>
        <w:gridCol w:w="1418"/>
      </w:tblGrid>
      <w:tr>
        <w:trPr>
          <w:trHeight w:val="765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一级指标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级指标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值</w:t>
            </w:r>
          </w:p>
        </w:tc>
      </w:tr>
      <w:tr>
        <w:trPr>
          <w:trHeight w:val="495" w:hRule="atLeast"/>
        </w:trPr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思想政治教育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展深入细致地学生思想教育、辅导工作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735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能针对学生关心的热点、焦点问题，及时进行教育和引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735" w:hRule="atLeast"/>
        </w:trPr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心理健康教育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掌握学生的心理状况，开展心理健康教育活动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660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针对性地帮助学生处理好学习成才、择业交友、健康生活等方面的具体问题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660" w:hRule="atLeast"/>
        </w:trPr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风建设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掌握和分析学生的学习状况，帮助学生明确学习目标、端正学习态度、掌握科学的学习方法，养成良好的学习习惯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555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引导学生积极参加各类学术竞赛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555" w:hRule="atLeast"/>
        </w:trPr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基层组织建设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强党支部（党小组）、班委会、团支部三位一体，以党支部（党小组）为核心的基层班级建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学生党、团支部及其他团队建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生管理及资助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展学生的日常管理及学年鉴定、综合测评、评奖评优工作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展贫困生认定及经济困难学生资助的有关工作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585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展学生宿舍精神文明建设和日常管理工作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就业指导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积极开展职业生涯规划教育，帮助学生树立正确的就业观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705" w:hRule="atLeast"/>
        </w:trPr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安全稳定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积极开展学生日常安全教育，建立畅通的信息渠道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630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处理学生中出现的各种突发事件，维护好校园安全和稳定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82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科学研究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展学生的教育管理和服务工作的调研与课题研究，撰写调研报告和研究论文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480" w:hRule="atLeast"/>
        </w:trPr>
        <w:tc>
          <w:tcPr>
            <w:tcW w:w="8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总       分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br w:type="page"/>
      </w: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31:00Z</dcterms:created>
  <dc:creator>Administrator</dc:creator>
  <dc:description/>
  <dc:language>en-US</dc:language>
  <cp:lastModifiedBy>Administrator</cp:lastModifiedBy>
  <dcterms:modified xsi:type="dcterms:W3CDTF">2015-05-25T01:31:25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