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面向</w:t>
      </w:r>
      <w:r>
        <w:rPr>
          <w:rFonts w:eastAsia="仿宋_GB2312" w:cs="华文中宋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华文中宋" w:eastAsia="仿宋_GB2312"/>
          <w:b/>
          <w:sz w:val="36"/>
          <w:szCs w:val="36"/>
        </w:rPr>
        <w:t>级同学征才报名</w:t>
      </w:r>
      <w:r>
        <w:rPr/>
        <w:t>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"/>
        <w:gridCol w:w="7"/>
        <w:gridCol w:w="1717"/>
        <w:gridCol w:w="1418"/>
        <w:gridCol w:w="1275"/>
        <w:gridCol w:w="818"/>
        <w:gridCol w:w="883"/>
        <w:gridCol w:w="19"/>
        <w:gridCol w:w="2140"/>
      </w:tblGrid>
      <w:tr>
        <w:trPr>
          <w:trHeight w:val="62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    室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部门及职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最多按顺序填报三个志愿，填写序号即可）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志愿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志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志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综合协调部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人力资源部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形象推广部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对外联络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东风社区服务队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品园社区服务队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7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行社区服务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社区发展研究中心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社区文明权益中心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文化拓展中心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媒体运营中心</w:t>
            </w:r>
          </w:p>
        </w:tc>
      </w:tr>
      <w:tr>
        <w:trPr>
          <w:trHeight w:val="527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（性格、爱好、特长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以来参加学生工作、社会实践或校外实习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奖励和荣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在何学生组织或社团、任何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为什么要参加此次征才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对自管会有哪些认识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对我校公寓和社区建设、学生住宿管理与服务有什么建议和意见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注意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请将报名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件名按照“年级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性别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寓”的格式填写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  <w:u w:val="none"/>
          </w:rPr>
          <w:t>并发送至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  <w:u w:val="none"/>
          </w:rPr>
          <w:t>joinus_ziguanhui@126.com</w:t>
        </w:r>
      </w:hyperlink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（请不要忘记粘贴电子版证件照）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joinus_ziguanhui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5:00Z</dcterms:created>
  <dc:creator>Li Jun</dc:creator>
  <dc:description/>
  <cp:keywords/>
  <dc:language>en-US</dc:language>
  <cp:lastModifiedBy>Sunyu</cp:lastModifiedBy>
  <cp:lastPrinted>2012-03-28T15:10:00Z</cp:lastPrinted>
  <dcterms:modified xsi:type="dcterms:W3CDTF">2012-05-07T07:19:00Z</dcterms:modified>
  <cp:revision>51</cp:revision>
  <dc:subject/>
  <dc:title>附件：</dc:title>
</cp:coreProperties>
</file>