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人民大学学生因病减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缓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免军训审核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36"/>
        <w:gridCol w:w="1559"/>
        <w:gridCol w:w="2131"/>
        <w:gridCol w:w="1961"/>
      </w:tblGrid>
      <w:tr>
        <w:trPr>
          <w:trHeight w:val="6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7F7F7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6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减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免训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病情陈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检查结果（附诊断证明书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诊治意见：</w:t>
            </w:r>
          </w:p>
          <w:p>
            <w:pPr>
              <w:pStyle w:val="Normal"/>
              <w:spacing w:before="120" w:after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该生：□正常参训   □减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免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2" w:leader="none"/>
              </w:tabs>
              <w:ind w:right="480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before="120" w:after="120"/>
              <w:ind w:right="482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before="120" w:after="0"/>
              <w:ind w:right="482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凡批准免军训者，此表装入个人档案，允许办理本科毕业手续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4:00Z</dcterms:created>
  <dc:creator>Sunyu</dc:creator>
  <dc:description/>
  <cp:keywords/>
  <dc:language>en-US</dc:language>
  <cp:lastModifiedBy>Sunyu</cp:lastModifiedBy>
  <cp:lastPrinted>2012-05-29T01:01:00Z</cp:lastPrinted>
  <dcterms:modified xsi:type="dcterms:W3CDTF">2012-06-05T08:16:00Z</dcterms:modified>
  <cp:revision>18</cp:revision>
  <dc:subject/>
  <dc:title>2010级本科学生军训工作通知</dc:title>
</cp:coreProperties>
</file>