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明德学生领袖培训计划”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织协调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活动策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后勤事务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才艺表演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美宣设计（含图片、视频、音频制作等）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其他（ ）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过与海外国家或地区青年的交流活动（□ 是  □ 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简要叙述你报名参加活动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果让你策划一个交流活动，与美国同学就共同关心的话题展开主题讨论，既保证气氛热烈又能达成共识。你会怎样设计？请简要写出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如果请你组织小组同学到北京市民家中体验生活，你将如何选择家庭和安排日程？请写出活动策划。（注：活动安排在周六下午，需安排午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假设在和来访师生分别时你要赠送他们一件礼物，你会选择什么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感谢你的热心参与，请及时将报名表发送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mingde3@hotmail.com</w:t>
        </w:r>
      </w:hyperlink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注：报名表中需粘贴彩色证件照片，邮件题目和附件名称格式为“年级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姓名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性别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学院”。</w:t>
      </w:r>
    </w:p>
    <w:sectPr>
      <w:footerReference w:type="default" r:id="rId4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gde3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5-22T18:16:00Z</cp:lastPrinted>
  <dcterms:modified xsi:type="dcterms:W3CDTF">2011-06-03T01:20:00Z</dcterms:modified>
  <cp:revision>40</cp:revision>
  <dc:subject/>
  <dc:title>附件：</dc:title>
</cp:coreProperties>
</file>